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Советского сельского поселения</w:t>
      </w:r>
    </w:p>
    <w:p>
      <w:pPr>
        <w:pStyle w:val="Normal"/>
        <w:ind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кубанского района </w:t>
      </w:r>
    </w:p>
    <w:p>
      <w:pPr>
        <w:pStyle w:val="Normal"/>
        <w:ind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Ю.Копылову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ониторинге коррупционных рисков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Советского сельского поселения Новокубанского района за 2017 год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оветского сельского поселения Новокубанского района от 15 июля 2014 года № 151 «О мониторинге коррупционных рисков в администрации Советского сельского поселения Новокубанского района» мониторинг коррупционных рисков позволяет определить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Советского сельского поселения Новокубанского район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овет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банского района от 23.12.2015 года №388 «Об антикоррупционной экспертизе нормативных правовых актов администрации Советского сельского поселения Новокубанского района и их проектов» в 2017 году проведена антикоррупционная экспертиза в отношении 45 проектов муниципальных нормативных правовых актов. В результате проведенной экспертизы коррупциогенных факторов в проектах НПА органов местного самоуправления выявлено не было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е было проведено ни одной экспертизы жалоб и обращений граждан на наличие сведений о фактах коррупции в администрации Советского сельского поселения Новокубанского района в связи с отсутствием таковых жалоб и обращений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й опрос восприятия уровня коррупции в Советском сельского поселения Новокубанского района не проводилс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в администрации Советского сельского поселения за 2017 год позволил определить сферы муниципального управления и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муниципального управления, в наибольшей степени подверженных риску коррупции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ера культур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ера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ера имущественных, земельных отношений и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фера муниципального заказ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, в наибольшей степени подверженных риску коррупции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ве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мущественно-правов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-правового отдела курирующий вопросы земле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имущественно-правово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вопросы по муниципальному имуществу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ликвидации (нейтрализации) коррупционных рисков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роприятий по противодействию коррупции и нейтрализации коррупционных рисков в администрации Советского сельского поселения необходимо предусмотреть следующие мероприятия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, ответственному за кадровую работу определить Перечень должностей в наибольшей степени подверженных риску коррупции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отчет до сведения всех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сельского поселен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служащим администрации Советского сельского поселения предоставить предложения по проработке комплекса мероприятий по противодействию коррупции в Советском сельском поселении в учетом курируемых направлений в рамках исполнения ежегодного плана по противодействию коррупции в администрации Советского сельского поселен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ое распространение информации о реальных масштабах коррупции, об ущербе, который несет общество и государство в результате коррупции, о других ее негативных последствиях, о причинах, ее порождающих в печатных изданиях, на официальном сайте администрации Совет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О.И.Сы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tenttitletxt">
    <w:name w:val="contenttitlet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eastAsia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4:00Z</dcterms:created>
  <dc:creator>Админ</dc:creator>
  <dc:description/>
  <dc:language>en-US</dc:language>
  <cp:lastModifiedBy>SMART</cp:lastModifiedBy>
  <cp:lastPrinted>2015-04-28T15:03:00Z</cp:lastPrinted>
  <dcterms:modified xsi:type="dcterms:W3CDTF">2017-12-26T23:54:00Z</dcterms:modified>
  <cp:revision>2</cp:revision>
  <dc:subject/>
  <dc:title/>
</cp:coreProperties>
</file>