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Урегулируют обращение с животными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 1 января 2020 года запрещен выгул «потенциально опасных собак» без намордника (перечень таких собак состоит из 13 пород и определяется Правительством). Им можно свободно гулять только на принадлежащей владельцу огороженной территории. При входе должна быть сделана предупреждающая надпись о наличии потенциально опасной собаки.</w:t>
      </w:r>
    </w:p>
    <w:p>
      <w:pPr>
        <w:pStyle w:val="Normal"/>
        <w:ind w:firstLine="720"/>
        <w:jc w:val="both"/>
        <w:rPr/>
      </w:pPr>
      <w:r>
        <w:rPr/>
        <w:t>Также закон запрещает контактные зоопарки. Дикие животные, содержащиеся или используемые в условиях неволи с нарушением установленных требований, подлежат конфискации и возвращению в среду обитания. </w:t>
      </w:r>
    </w:p>
    <w:p>
      <w:pPr>
        <w:pStyle w:val="Normal"/>
        <w:ind w:firstLine="720"/>
        <w:jc w:val="both"/>
        <w:rPr/>
      </w:pPr>
      <w:r>
        <w:rPr/>
        <w:t>Для работы с животными, у которых нет хозяев, появится программа ОСВВ (отлов-стерилизация-вакцинация-выпуск). Собаки, которые не могут быть возвращены на прежние места обитания, будут бессрочно размещаться в приютах для животных до момента нахождения хозяина.</w:t>
      </w:r>
    </w:p>
    <w:p>
      <w:pPr>
        <w:pStyle w:val="Normal"/>
        <w:ind w:firstLine="720"/>
        <w:jc w:val="both"/>
        <w:rPr/>
      </w:pPr>
      <w:r>
        <w:rPr/>
        <w:t xml:space="preserve">Так, законом установлена обязанность владельца по уборке продуктов жизнедеятельности животного в местах и на территориях общего поль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atingpopuptrigger">
    <w:name w:val="rating_popup_trigg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34:00Z</dcterms:created>
  <dc:creator>777</dc:creator>
  <dc:description/>
  <cp:keywords/>
  <dc:language>en-US</dc:language>
  <cp:lastModifiedBy>777</cp:lastModifiedBy>
  <dcterms:modified xsi:type="dcterms:W3CDTF">2020-03-10T13:00:00Z</dcterms:modified>
  <cp:revision>3</cp:revision>
  <dc:subject/>
  <dc:title>Урегулируют обращение с животными </dc:title>
</cp:coreProperties>
</file>