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МРОТ составит 12 792 рубля в месяц, а прожиточный минимум будет определяться по новому принци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20 года № 473-ФЗ внесены изменения в отдельные законодательные акты Российской Федерации, в соответствии с которыми величина минимального размера оплаты труда (МРОТ) устанавливается по отношению к медианной заработной плате, и в 2021 году составит 42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закреплена новая методика расчета прожиточного минимума, основанная на определении медианного среднедушевого до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устаревшего подхода к расчету величины прожиточного минимума, основанного на потребительской корзине, законом осуществлен переход к установлению прожиточного минимума на душу населения исходя из медианного среднедушевого дохода. Это величина дохода, относительно которой у половины населения доходы выше, а у половины - ниже. При таком подходе прожиточный минимум будет зависеть от уровня доходов большинства граждан и повышаться по мере того, как растут доходы населения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будет определяться Правительством Российской Федерации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21 года установлено соотношение величины прожиточного минимума на душу населения в целом по Российской Федерации и величины медианного дохода в размере 44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отношение будет пересматриваться не реже одного раза в пять лет исходя из условий социально-экономического развит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кубанского района                                                                Е.С.  Устюж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6:00Z</dcterms:created>
  <dc:creator>777</dc:creator>
  <dc:description/>
  <cp:keywords/>
  <dc:language>en-US</dc:language>
  <cp:lastModifiedBy>777</cp:lastModifiedBy>
  <dcterms:modified xsi:type="dcterms:W3CDTF">2021-01-07T11:56:00Z</dcterms:modified>
  <cp:revision>2</cp:revision>
  <dc:subject/>
  <dc:title>Внесены изменения в условия программы льготной ипотеки на покупку или строительство жилья в сельской местности</dc:title>
</cp:coreProperties>
</file>