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1 года вводятся единые требования к мерам санитарной безопасности в лес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9 декабря 2020 года № 2047 утверждены Правила санитарной безопасности в ле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меры санитарной безопасности в лесах включают в себя: лесозащитное районирование; государственный лесопатологический мониторинг и проведение лесопатологических обследований; предупреждение распространения вредных организмов; иные меры, включая рубку аварийных деревьев, профилактические беседы с населением, проведение открытых уроков в школах, размещение информационных и агитационных матери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ми устанавливаются в числе прочего порядок лесозащитного районирования, порядок осуществления государственного лесопатологического мониторинга, порядок проведения лесопатологических обследований, правила осуществления мероприятий по предупреждению распространения вредных организмов, порядок проведения в лесах определенных видов работ в целях обеспечения санитарной безопасности в ле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сах не допускается: загрязнение лесов отходами производства и потребления и выбросами, радиоактивными и другими вредными веществами, иное неблагоприятное воздействие на леса, установленное законодательством об охране окружающей среды; ухудшение санитарного и лесопатологического состояния лесных насаждений; невыполнение или несвоевременное выполнение работ по очистке лесосек, а также работ по приведению лесных участков, предоставленных физическим или юридическим лицам в пользование в установленном лесным законодательством порядке, в состояние, пригодное для использования этих участков по целевому назначению, или работ по их рекультивации; уничтожение либо повреждение мелиоративных систем и дорог, расположенных в лесах; уничтожение либо повреждение лесохозяйственных знаков, феромонных ловушек и иных средств защиты л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 том числе ухудшение санитарного и лесопатологического состояния лесов, заболачивание прилегающих лесных насаждений в результате перекрытия естественных водотоков, подтопление окружающих лесных насаждений, использование химических препаратов выше третьего класса опасности для охраны и защиты лесов методами авиационного, наземного опрыскивания и аэрозольной обработкой, в том числе в научных целях, разведение и использование растений, животных и других организмов, несвойственных естественным экологическим системам, а также созданных искусственным путем, без разработки эффективных мер по предотвращению их неконтролируемого размн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приведены: шкала категорий санитарного состояния деревьев; расчет средневзвешенной категории санитарного состояния лесных насаждений; сроки запрета хранения (оставления) в лесу неокоренной (незащищенной) заготовленной древесины по лесным райо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ействует с 1 января 2021 года по 01 января 202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кубанского района                                                                Е.С.  Устюж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0:00Z</dcterms:created>
  <dc:creator>777</dc:creator>
  <dc:description/>
  <cp:keywords/>
  <dc:language>en-US</dc:language>
  <cp:lastModifiedBy>777</cp:lastModifiedBy>
  <dcterms:modified xsi:type="dcterms:W3CDTF">2021-01-07T11:30:00Z</dcterms:modified>
  <cp:revision>3</cp:revision>
  <dc:subject/>
  <dc:title>Внесены изменения в условия программы льготной ипотеки на покупку или строительство жилья в сельской местности</dc:title>
</cp:coreProperties>
</file>