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714"/>
      </w:tblGrid>
      <w:tr>
        <w:trPr>
          <w:trHeight w:val="90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801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  <w:t>СОВЕТ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  <w:lang w:val="ru-RU" w:eastAsia="ru-RU"/>
              </w:rPr>
            </w:pPr>
            <w:r>
              <w:rPr>
                <w:b/>
                <w:caps/>
                <w:spacing w:val="12"/>
                <w:sz w:val="2"/>
                <w:szCs w:val="2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  <w:lang w:val="ru-RU" w:eastAsia="ru-RU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5.10.2024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Советск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4-2025 годов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м сельском поселении Новокубанского района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недопущения нарушения температурного режима в помещениях социальных учреждений, многоквартирных и жилых домов, профилактики и снижения рисков вирусных и простудных заболеваний, связанных с переохлаждением, руководствуясь Постановлением Правительства Российской Федерации от 6 мая 2011 года №354 «О предоставлении коммунальных услуг собственникам и пользователям помещений в многоквартирных домах и жилых домов», ГОСТ 30494-2011 «Здания жилые и общественные. Параметры микроклимата в помещениях», «Сводом правил СП 124.13330.2012 СНиП 41-02-2003. Тепловые сети»,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и от 06 сентября 2000 года №203,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предприятиям, организациям и учреждениям социальной сферы Советского сельского поселения Новокубанского района независимо от организационно-правовой форм собственности, имеющим на своем балансе отопительные котельные, обеспечить в установленном порядке подачу теплоносителя в многоквартирные и жилые дома, учреждения социальной сферы и начать отопительный период 2024-2025 год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данными потребителями заявками (при наличии технической возможности у теплоснабжающей организации), согласно договорам теплоснабжения и (или) договорам поставки тепловой энергии (мощности) и (или) теплоносителя, и иным договорам, содержащим положение о предоставлении коммунальных услуг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зднее дня, следующего за днем окончания 5-дневного периода, в течении которого среднесуточная температура наружного воздуха ниже 8 градусов Цельс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Советского сельского поселения Новокубанского района А.Н.Солян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официальном сайте администрации Советского сельского поселения Новокуб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С.Ю.Копы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Советского сельского поселения Новокубанского района от «____»_______________20__г. №______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чале отопительного сезона 2024-2025 годов для объектов социальной сферы и жилищного фонда Советского сельского поселения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ого района»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а Советского сельского поселения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С.Ю.Коп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-прав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 xml:space="preserve">                            Ю.В.Месн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 А.Н.Сол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О.И.Сы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Îñíîâíîé øðèôò"/>
    <w:qFormat/>
    <w:rPr/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00Z</dcterms:created>
  <dc:creator>VOSHOD</dc:creator>
  <dc:description/>
  <cp:keywords/>
  <dc:language>en-US</dc:language>
  <cp:lastModifiedBy>SMART</cp:lastModifiedBy>
  <cp:lastPrinted>2024-10-15T09:50:00Z</cp:lastPrinted>
  <dcterms:modified xsi:type="dcterms:W3CDTF">2024-10-15T08:51:00Z</dcterms:modified>
  <cp:revision>3</cp:revision>
  <dc:subject/>
  <dc:title> </dc:title>
</cp:coreProperties>
</file>