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4"/>
      </w:tblGrid>
      <w:tr>
        <w:trPr>
          <w:trHeight w:val="90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АСПОРЯЖ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>21.10.2024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№ </w:t>
            </w:r>
            <w:r>
              <w:rPr>
                <w:sz w:val="28"/>
                <w:u w:val="single"/>
              </w:rPr>
              <w:t>32-р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овет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1" w:before="0" w:after="0"/>
        <w:ind w:left="200" w:firstLine="6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ам постановлений об утверждении перечня профилактических мероприятий при осуществлении муниципального контроля на территории Советского  сельского поселения Новокубанского района на 2025 год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44 Федерального закона от 31июля 2020 года          № 248-ФЗ «О государственном контроле (надзоре) и муниципальном контроле в Российской Федерации»,</w:t>
        </w:r>
      </w:hyperlink>
      <w:r>
        <w:rPr>
          <w:rFonts w:cs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  </w:r>
      </w:hyperlink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общественные обсуждения по проектам постановлений 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еречня профилактических мероприятий при осуществлении муниципального  контроля на территории Советского сельского поселения Новокубанского района на 2025 год: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профилактических мероприятий при осуществлении муниципального контроля в сфере благоустройства на территории Советского сельского поселения Новокубанского района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; 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филактических мероприятий при осуществлении муниципального контрол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Советского сельского поселения Новокубанского района на 2025 год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информацию о начале общественных обсуждений по проектам постановлений администрации Совет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https://adm-sovetskoe.ru/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ы постановлений администрации Совет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https://adm-sovetskoe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общественных обсуждений с 21 октября 2024 года по 19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органом, уполномоченным на проведение общественных обсуждений, администрацию Совет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Совет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Утвердить состав организационного комитета по организации и проведению  общественных обсуждений – организационный комитет (далее – оргкомитет)-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 Провести экспозицию в администрации </w:t>
        <w:tab/>
        <w:t>Советского  сельского поселения Новокубанского района, расположенной по адресу: Новокубанский район, станица Советская, ул. Ленина, д. 301, кабинет 9, ежедневно с 8 часов до 17 часов, перерыв с 12 до 14 часов, кроме субботы и воскресенья и праздничных дней, телефон 8(86195)</w:t>
      </w:r>
      <w:bookmarkStart w:id="0" w:name="_GoBack"/>
      <w:bookmarkEnd w:id="0"/>
      <w:r>
        <w:rPr>
          <w:sz w:val="28"/>
          <w:szCs w:val="28"/>
        </w:rPr>
        <w:t>565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ить заключение о результатах общественных обсуждений, обеспечить его обнародование (опубликование) и размещение на  официальном сайте администрации Советского сельского поселения Новокубанского района https://adm-sovetskoe.ru/до 2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ь местом приема предложений и замечаний по проекту, администрацию Советского сельского поселения Новокубанского района, расположенную по адресу: Новокубанский район, станица Советская,             ул. Ленина, д. 301, кабинет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адрес электронной почты уполномоченного органа для направлений замечаний и предложений по проекту – https://adm-sovetskoe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становить срок приема предложений и замечаний по проекту до         19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аспоряжение обнародовать и разместить на официальном сайте администрации Советского сельского поселения Новокубанского райо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                     https://adm-sovetskoe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распоряжения возложить на заместителя главы Советского сельского поселения А.Н.Солянов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е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С.Ю. 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иложение к распоряжению администрации Советского сельского поселения Новокубанского рай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от </w:t>
            </w:r>
            <w:r>
              <w:rPr>
                <w:sz w:val="24"/>
                <w:szCs w:val="28"/>
                <w:u w:val="single"/>
              </w:rPr>
              <w:t xml:space="preserve">21.10.2024 </w:t>
            </w:r>
            <w:r>
              <w:rPr>
                <w:sz w:val="24"/>
                <w:szCs w:val="28"/>
              </w:rPr>
              <w:t xml:space="preserve"> №</w:t>
            </w:r>
            <w:r>
              <w:rPr>
                <w:sz w:val="24"/>
                <w:szCs w:val="28"/>
                <w:u w:val="single"/>
              </w:rPr>
              <w:t>3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анизационного комитета по организации и прове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ственных обсуждений по проектам постановлений администрации Советского сельского поселения Новокубанского района </w:t>
      </w:r>
      <w:r>
        <w:rPr>
          <w:b/>
          <w:sz w:val="28"/>
          <w:szCs w:val="28"/>
        </w:rPr>
        <w:t>об утверждении перечня профилактических мероприятий при осуществлении муниципального контроля на территории Советского сельского поселения Новокубанского района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лянов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Совет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снянкин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Ю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имущественно-правового отдела администрации Советского 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Бородин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имущественно-правового отдела администрации Совет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имкин Дмитрий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имущественно-правового отдела администрации Совет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Еременк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имущественно-правового отдела администрации Советского  сельског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еления Новокубан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е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С.Ю. Копылов</w:t>
      </w:r>
    </w:p>
    <w:p>
      <w:pPr>
        <w:pStyle w:val="Normal"/>
        <w:tabs>
          <w:tab w:val="clear" w:pos="708"/>
          <w:tab w:val="left" w:pos="5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">
    <w:name w:val="Заголовок №2_"/>
    <w:basedOn w:val="Style9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1000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31" w:before="1000" w:after="0"/>
      <w:jc w:val="center"/>
      <w:outlineLvl w:val="1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40"/>
      <w:jc w:val="center"/>
    </w:pPr>
    <w:rPr>
      <w:b/>
      <w:bCs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415215&amp;point=mark=00000000000000000000000000000000000000000000000000A7M0NG" TargetMode="External"/><Relationship Id="rId4" Type="http://schemas.openxmlformats.org/officeDocument/2006/relationships/hyperlink" Target="kodeks://link/d?nd=603983339&amp;point=mark=0000000000000000000000000000000000000000000000000064U0IK" TargetMode="External"/><Relationship Id="rId5" Type="http://schemas.openxmlformats.org/officeDocument/2006/relationships/hyperlink" Target="https://adm-sovet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4:00Z</dcterms:created>
  <dc:creator>VOSHOD</dc:creator>
  <dc:description/>
  <cp:keywords/>
  <dc:language>en-US</dc:language>
  <cp:lastModifiedBy>User</cp:lastModifiedBy>
  <cp:lastPrinted>2024-10-21T15:39:00Z</cp:lastPrinted>
  <dcterms:modified xsi:type="dcterms:W3CDTF">2024-10-22T06:00:00Z</dcterms:modified>
  <cp:revision>18</cp:revision>
  <dc:subject/>
  <dc:title> </dc:title>
</cp:coreProperties>
</file>