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19 июня 2017 года</w:t>
        <w:tab/>
        <w:t>№ 87</w:t>
        <w:tab/>
        <w:tab/>
        <w:t>ст. Совет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54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формирования, ведения и обязательного опубликования Перечня муниципального имущества Советского сельского поселения Новокуба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1"/>
        <w:spacing w:lineRule="auto" w:line="254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rPr/>
      </w:pPr>
      <w:r>
        <w:rPr>
          <w:rFonts w:cs="Arial" w:ascii="Arial" w:hAnsi="Arial"/>
          <w:szCs w:val="24"/>
        </w:rPr>
        <w:t>В целях реализации государственной политики в области развития и поддержки малого и среднего предпринимательства на территории Советского сельского поселения Новокубанского района, в соответствии со статьей 18 Федерального закона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01 декабря 2016 года № 1283 «О внесении изменений в постановление Правительства Российской Федерации от 21 августа 2010 года № 645», постановления администрации муниципального образования Новокубанский район от 28 февраля 2017 года №140 «Об утверждении Правил формирования, ведения и обязательного опубликования Перечня муниципального имущества муниципального образования Новокубански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тановляю: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Утвердить Правила формирования, ведения и обязательного опубликования перечня муниципального имущества Советского сельского поселения Новокуба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Контроль за исполнением настоящего постановления возложить на заместителя главы Советского сельского поселения Новокубанского района А.Н.Солянова.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Постановление вступает в силу со дня его обнародования.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ского сельского поселения 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окубанского района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Ю.Копылов</w:t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Новокубанского района </w:t>
      </w:r>
    </w:p>
    <w:p>
      <w:pPr>
        <w:pStyle w:val="Normal"/>
        <w:widowControl w:val="false"/>
        <w:autoSpaceDE w:val="false"/>
        <w:ind w:left="567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6.2017 г. № 87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ания, ведения и обязательного опубликования Перечня муниципального имущества Советского сельского поселения Новокуба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Советского сельского поселения Новокубан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Формирование и ведение Перечня осуществляется администрацией Советского сельского поселения Новокубанского района. Утверждение Перечня и внесение изменений в него производится правовым актом  администрации Советского сельского поселения Новокубанского района. Включенное в Перечень имущество используется в целях предоставления его во владение и (или) в пользование на долгосрочной основе субъектам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муниципальное имущество не включено в прогнозный план (программу) приватизации имущества, находящегося в собственности Советского сельского поселения Новокубанского района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равовым актом администрации Советского сельского поселения Новокубанского района не реже одного раза в год до 1 ноября текущего года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Совет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Рассмотрение предложения, указанного в пункте 4 настоящих Правил, осуществляется-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' критериев, установленных пунктом 3 настоящих Правил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их Правил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 отказе в учете предложения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В случае принятия решения об отказе в учете предложения, указанного в пункте 4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в отношении муниципального имущества, в установленном законодательством Российской Федерации порядке принято решение администрации Советского сельского поселения Новокубанского района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Сведения о муниципальном имуществе вносятся в Перечень в составе и по форме, которые установлены в соответствии с частью 4.4 статьи 18 Федеральный закон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Ведение перечня осуществляется уполномоченным органом в электронной форме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размещению на официальном сайте администрации Советского сельского поселения Новокубанского райо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widowControl w:val="false"/>
        <w:autoSpaceDE w:val="fals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1:00Z</dcterms:created>
  <dc:creator>Шевченко</dc:creator>
  <dc:description/>
  <dc:language>en-US</dc:language>
  <cp:lastModifiedBy>SMART</cp:lastModifiedBy>
  <cp:lastPrinted>2017-06-19T17:48:00Z</cp:lastPrinted>
  <dcterms:modified xsi:type="dcterms:W3CDTF">2017-06-28T00:51:00Z</dcterms:modified>
  <cp:revision>2</cp:revision>
  <dc:subject/>
  <dc:title>Об  организации обучения мерам пожарной безопасности населения</dc:title>
</cp:coreProperties>
</file>