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ВЕТСКОГО СЕЛЬСКОГО ПОСЕЛЕНИЯ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5103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2 июля 2016 года</w:t>
        <w:tab/>
        <w:tab/>
        <w:t>№ 258</w:t>
        <w:tab/>
        <w:tab/>
        <w:t>ст. Советска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-2791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ConsPlusTitl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оложения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>В соответствии с пунктом 10 части 1 статьи 14 Федерального закона от 2 марта 2007 года № 25-ФЗ «О муниципальной службе в Российской Федерации</w:t>
      </w:r>
      <w:r>
        <w:rPr/>
        <w:t>»</w:t>
      </w:r>
      <w:r>
        <w:rPr>
          <w:b w:val="false"/>
          <w:bCs w:val="false"/>
          <w:color w:val="000000"/>
        </w:rPr>
        <w:t xml:space="preserve">, во исполнение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остановляю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Положение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прилагаетс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tLeast" w:line="21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pacing w:lineRule="atLeast" w:line="21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21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pacing w:val="-2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ветского сельского поселения</w:t>
      </w:r>
    </w:p>
    <w:p>
      <w:pPr>
        <w:pStyle w:val="Normal"/>
        <w:ind w:left="56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вокубанского района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.Ю.Копылов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7.2016 г. № 258</w:t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принятия лицами, замещающими </w:t>
      </w:r>
    </w:p>
    <w:p>
      <w:pPr>
        <w:pStyle w:val="Normal"/>
        <w:widowControl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лжности муниципальной службы администрации Советского сельского поселения Новокубан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устанавливается порядок принятия с разрешения главы Советского сельского поселения Новокубанского района лицами, замещающими должности муниципальной службы администрации Советского сельского поселения Новокубанского района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bookmarkStart w:id="0" w:name="Par51"/>
      <w:bookmarkEnd w:id="0"/>
      <w:r>
        <w:rPr>
          <w:rFonts w:cs="Arial" w:ascii="Arial" w:hAnsi="Arial"/>
          <w:sz w:val="24"/>
          <w:szCs w:val="24"/>
        </w:rPr>
        <w:t>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ли религиозным объединением о предстоящем их получении, в течение трех рабочих дней со дня ее (его) получения представляет специалисту администрации Советского сельского поселения Новокубанского района, ответственному за кадровую работу (далее – Специалист)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в течение пяти рабочих дней регистрирует поступившее ходатайство и направляет его главе Советского сельского поселения Новокубанского района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уведомление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в течение пяти рабочих дней регистрирует поступившее уведомление и направляет его главе </w:t>
      </w:r>
      <w:bookmarkStart w:id="1" w:name="Par55"/>
      <w:bookmarkEnd w:id="1"/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ый служащий, получивший награду, звание до принятия главой Советского сельского поселения Новокубанского района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Специалисту в течение трех рабочих дней со дня их получения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</w:t>
      </w:r>
      <w:hyperlink w:anchor="Par51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Обеспечение рассмотрения главой Советского сельского поселения Новокубанского района ходатайств, информирование лица, представившего (направившего) ходатайство главе Советского сельского поселения Новокубанского района, о решении, принятом главой Советского сельского поселения Новокубанского района по результатам рассмотрения ходатайств, а также учет уведомлений осуществляются Специалистом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Результат рассмотрения ходатайства оформляется распоряжением </w:t>
      </w:r>
      <w:r>
        <w:rPr>
          <w:rFonts w:cs="Arial" w:ascii="Arial" w:hAnsi="Arial"/>
          <w:sz w:val="24"/>
          <w:szCs w:val="24"/>
        </w:rPr>
        <w:t>администрации Советского сельского поселения Новокубанского района.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Специалист в течение пяти рабочих дней направляет муниципальному служащему копию распоряжения </w:t>
      </w:r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довлетворения главой Советского сельского поселения Новокубанского района ходатайства муниципального служащего, Специалист в течение десяти рабочих дней со дня принятия указанного решения передает муниципальному служащему награду и оригиналы документов к ней, оригиналы документов к званию</w:t>
      </w:r>
      <w:r>
        <w:rPr>
          <w:rFonts w:eastAsia="Arial Unicode MS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В случае отказа главы Советского сельского поселения Новокубанского района в удовлетворении ходатайства муниципального служащего, Специалист в течение десяти рабочих дней со дня принятия указанного решения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Исполняющий обязанности главы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оветского сельского поселения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Новокубанского района 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.Ю.Копылов</w:t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7" w:hanging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лицами,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ми должности муниципальной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администрации Советского сельского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Новокубанского района, наград,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тных и специальных званий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 исключением научных) иностранных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, международных организаций,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литических партий, других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бъединений и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лигиозных объединений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ХОДАТАЙСТВА</w:t>
      </w:r>
    </w:p>
    <w:p>
      <w:pPr>
        <w:pStyle w:val="Normal"/>
        <w:widowControl/>
        <w:ind w:left="612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оветского сельского поселения Новокубанского района</w:t>
      </w:r>
    </w:p>
    <w:p>
      <w:pPr>
        <w:pStyle w:val="Normal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widowControl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bookmarkStart w:id="2" w:name="Par88"/>
      <w:bookmarkEnd w:id="2"/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решении принять награду, почетное или специальное звание 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странного государства, международной организации, 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литической партии, другого общественного объединения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религиозного объединения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  <w:tab/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: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ind w:left="70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 от «___»______ 20__ г. в _________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___»________ 20__ г. </w:t>
        <w:tab/>
        <w:tab/>
        <w:tab/>
        <w:t>__________ ________________________</w:t>
      </w:r>
    </w:p>
    <w:p>
      <w:pPr>
        <w:pStyle w:val="Normal"/>
        <w:widowControl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(расшифровка подписи)</w:t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Исполняющий обязанности главы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оветского сельского поселения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Новокубанского района 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.Ю.Копылов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лицами,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ми должности муниципальной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администрации Советского сельского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Новокубанского района, наград,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тных и специальных званий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 исключением научных) иностранных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, международных организаций,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литических партий, других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бъединений и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лигиозных объединений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ФОРМА УВЕДОМЛЕНИЯ</w:t>
      </w:r>
    </w:p>
    <w:p>
      <w:pPr>
        <w:pStyle w:val="Normal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оветского сельского поселения Новокубанского района</w:t>
      </w:r>
    </w:p>
    <w:p>
      <w:pPr>
        <w:pStyle w:val="Normal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Normal"/>
        <w:widowControl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bookmarkStart w:id="3" w:name="Par14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олучении награды, почетного или специального звания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грады,  почетного или специального звания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___»________ 20_ г. </w:t>
        <w:tab/>
        <w:tab/>
        <w:tab/>
        <w:t xml:space="preserve"> __________ ________________________</w:t>
      </w:r>
    </w:p>
    <w:p>
      <w:pPr>
        <w:pStyle w:val="Normal"/>
        <w:widowControl/>
        <w:ind w:left="4815" w:firstLine="1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(расшифровка подписи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Исполняющий обязанности главы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оветского сельского поселения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Новокубанского района</w:t>
      </w:r>
    </w:p>
    <w:p>
      <w:pPr>
        <w:pStyle w:val="Normal"/>
        <w:widowControl/>
        <w:tabs>
          <w:tab w:val="clear" w:pos="708"/>
          <w:tab w:val="left" w:pos="1136" w:leader="none"/>
        </w:tabs>
        <w:autoSpaceDE w:val="true"/>
        <w:ind w:left="567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.Ю.Копы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spacing w:val="40"/>
      <w:sz w:val="25"/>
      <w:szCs w:val="25"/>
      <w:shd w:fill="FFFFFF" w:val="clear"/>
    </w:rPr>
  </w:style>
  <w:style w:type="character" w:styleId="21">
    <w:name w:val="Основной текст (2) + Не полужирный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20"/>
      <w:w w:val="100"/>
      <w:sz w:val="22"/>
      <w:szCs w:val="22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0" w:before="600" w:after="0"/>
      <w:jc w:val="both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60" w:after="900"/>
      <w:jc w:val="center"/>
    </w:pPr>
    <w:rPr>
      <w:spacing w:val="4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42:00Z</dcterms:created>
  <dc:creator>User</dc:creator>
  <dc:description/>
  <cp:keywords/>
  <dc:language>en-US</dc:language>
  <cp:lastModifiedBy>SMART</cp:lastModifiedBy>
  <cp:lastPrinted>2016-07-25T10:21:00Z</cp:lastPrinted>
  <dcterms:modified xsi:type="dcterms:W3CDTF">2016-07-29T18:38:00Z</dcterms:modified>
  <cp:revision>3</cp:revision>
  <dc:subject/>
  <dc:title>СОВЕТ ДЕПУТАТОВ</dc:title>
</cp:coreProperties>
</file>