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СНОДАРСКИЙ КРАЙ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ВОКУБАНСКИЙ РАЙОН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СОВЕТСКОГО СЕЛЬСКОГО ПОСЕЛЕНИЯ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ВОКУБАНСКОГО РАЙОН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>30 августа 2016 года</w:t>
        <w:tab/>
        <w:tab/>
        <w:t>№ 303</w:t>
        <w:tab/>
        <w:tab/>
        <w:t>ст. Советск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lang w:eastAsia="ru-RU"/>
          </w:rPr>
          <w:t>О реализации постановления Правительства Российской Федерации от 14 марта 2016 года N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</w:t>
        </w:r>
      </w:hyperlink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9048" w:leader="none"/>
        </w:tabs>
        <w:suppressAutoHyphens w:val="false"/>
        <w:snapToGrid w:val="false"/>
        <w:ind w:right="-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right="-142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частью 1.1 статьи 95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Федерального закона от 5 апреля 2013 года N 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постановлением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Правительства Российской Федерации от 14 марта 2016 года N 191 «Об утверждении Правил изменения по согласова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, в целях оптимизации деятельности заказчиков, осуществляющих закупки товаров, работ, услуг для обеспечения нужд Советского сельского поселения Новокубанского района</w:t>
      </w:r>
      <w:r>
        <w:rPr>
          <w:rFonts w:cs="Arial" w:ascii="Arial" w:hAnsi="Arial"/>
          <w:color w:val="000000"/>
          <w:lang w:eastAsia="ru-RU"/>
        </w:rPr>
        <w:t xml:space="preserve"> постановляю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1. </w:t>
      </w:r>
      <w:r>
        <w:rPr>
          <w:rFonts w:cs="Arial" w:ascii="Arial" w:hAnsi="Arial"/>
          <w:bCs/>
          <w:color w:val="000000"/>
          <w:lang w:eastAsia="ru-RU"/>
        </w:rPr>
        <w:t xml:space="preserve">Утвердить Перечень товаров, работ, услуг, муниципальные контракты, гражданско-правовые договоры бюджетных учреждений на закупку которых допускается изменять в 2016 году по соглашению сторон в соответствии с </w:t>
      </w:r>
      <w:hyperlink r:id="rId5">
        <w:r>
          <w:rPr>
            <w:rStyle w:val="InternetLink"/>
            <w:rFonts w:cs="Arial" w:ascii="Arial" w:hAnsi="Arial"/>
            <w:bCs/>
            <w:color w:val="000000"/>
            <w:lang w:eastAsia="ru-RU"/>
          </w:rPr>
          <w:t>постановлением</w:t>
        </w:r>
      </w:hyperlink>
      <w:r>
        <w:rPr>
          <w:rFonts w:cs="Arial" w:ascii="Arial" w:hAnsi="Arial"/>
          <w:bCs/>
          <w:color w:val="000000"/>
          <w:lang w:eastAsia="ru-RU"/>
        </w:rPr>
        <w:t xml:space="preserve"> Правительства Российской Федерации от 14 марта 2016 года N 191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 (далее соответственно - Перечень, контракты), согласно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  <w:lang w:eastAsia="ru-RU"/>
        </w:rPr>
        <w:instrText xml:space="preserve"> HYPERLINK "../in/%D0%BF%D0%BE%D1%81%D1%82%20%D0%BE%20%D1%80%D0%B5%D0%B0%D0%BB%D0%B8%D0%B7%20%D0%BF%D0%BE%D1%81%D1%82%20%D0%BF%D1%80-%D0%B2%D0%B0%20%D0%A0%D0%A4%20%D0%BE%D1%82%2014.03.16%20%E2%84%96191/%D0%BF%D0%BE%D1%81%D1%82%20%D0%BE%20%D1%80%D0%B5%D0%B0%D0%BB%D0%B8%D0%B7%20%D0%BF%D0%BE%D1%81%D1%82%20%D0%BF%D1%80-%D0%B2%D0%B0%20%D0%A0%D0%A4%20%D0%BE%D1%82%2014.03.16%20%E2%84%96191/%D0%BF%D0%BE%D1%81%D1%82%D0%B0%D0%BD%D0%BE%D0%B2%D0%BB%D0%B5%D0%BD%D0%B8%D0%B5.doc" \l "sub_1000"</w:instrText>
      </w:r>
      <w:r>
        <w:rPr>
          <w:rStyle w:val="InternetLink"/>
          <w:bCs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lang w:eastAsia="ru-RU"/>
        </w:rPr>
        <w:t>приложению</w:t>
      </w:r>
      <w:r>
        <w:rPr>
          <w:rStyle w:val="InternetLink"/>
          <w:bCs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bCs/>
          <w:color w:val="000000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  <w:bCs/>
          <w:color w:val="000000"/>
          <w:lang w:eastAsia="ru-RU"/>
        </w:rPr>
        <w:t xml:space="preserve">Установить, что цена контрактов, предметом которых являются поставка товаров, выполнение работ и оказание услуг, включенных в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  <w:lang w:eastAsia="ru-RU"/>
        </w:rPr>
        <w:instrText xml:space="preserve"> HYPERLINK "../in/%D0%BF%D0%BE%D1%81%D1%82%20%D0%BE%20%D1%80%D0%B5%D0%B0%D0%BB%D0%B8%D0%B7%20%D0%BF%D0%BE%D1%81%D1%82%20%D0%BF%D1%80-%D0%B2%D0%B0%20%D0%A0%D0%A4%20%D0%BE%D1%82%2014.03.16%20%E2%84%96191/%D0%BF%D0%BE%D1%81%D1%82%20%D0%BE%20%D1%80%D0%B5%D0%B0%D0%BB%D0%B8%D0%B7%20%D0%BF%D0%BE%D1%81%D1%82%20%D0%BF%D1%80-%D0%B2%D0%B0%20%D0%A0%D0%A4%20%D0%BE%D1%82%2014.03.16%20%E2%84%96191/%D0%BF%D0%BE%D1%81%D1%82%D0%B0%D0%BD%D0%BE%D0%B2%D0%BB%D0%B5%D0%BD%D0%B8%D0%B5.doc" \l "sub_1000"</w:instrText>
      </w:r>
      <w:r>
        <w:rPr>
          <w:rStyle w:val="InternetLink"/>
          <w:bCs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lang w:eastAsia="ru-RU"/>
        </w:rPr>
        <w:t>Перечень</w:t>
      </w:r>
      <w:r>
        <w:rPr>
          <w:rStyle w:val="InternetLink"/>
          <w:bCs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bCs/>
          <w:color w:val="000000"/>
          <w:lang w:eastAsia="ru-RU"/>
        </w:rPr>
        <w:t>, должна превышать 100 тыс. рублей и составлять не более чем 5 млн. рублей в случае, если контракт заключен для обеспечения нужд Советского сельского поселения Новокубанского района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>3. Заказчикам и</w:t>
      </w:r>
      <w:r>
        <w:rPr>
          <w:rFonts w:cs="Arial" w:ascii="Arial" w:hAnsi="Arial"/>
          <w:bCs/>
          <w:color w:val="000000"/>
          <w:lang w:eastAsia="ru-RU"/>
        </w:rPr>
        <w:t xml:space="preserve">спользовать индексы корректировки цен, утвержденные департаментом цен и тарифов Краснодарского края по каждому наименованию товаров, работ, услуг (наименованию групп товаров, работ, услуг), включенных в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  <w:lang w:eastAsia="ru-RU"/>
        </w:rPr>
        <w:instrText xml:space="preserve"> HYPERLINK "../in/%D0%BF%D0%BE%D1%81%D1%82%20%D0%BE%20%D1%80%D0%B5%D0%B0%D0%BB%D0%B8%D0%B7%20%D0%BF%D0%BE%D1%81%D1%82%20%D0%BF%D1%80-%D0%B2%D0%B0%20%D0%A0%D0%A4%20%D0%BE%D1%82%2014.03.16%20%E2%84%96191/%D0%BF%D0%BE%D1%81%D1%82%20%D0%BE%20%D1%80%D0%B5%D0%B0%D0%BB%D0%B8%D0%B7%20%D0%BF%D0%BE%D1%81%D1%82%20%D0%BF%D1%80-%D0%B2%D0%B0%20%D0%A0%D0%A4%20%D0%BE%D1%82%2014.03.16%20%E2%84%96191/%D0%BF%D0%BE%D1%81%D1%82%D0%B0%D0%BD%D0%BE%D0%B2%D0%BB%D0%B5%D0%BD%D0%B8%D0%B5.doc" \l "sub_1000"</w:instrText>
      </w:r>
      <w:r>
        <w:rPr>
          <w:rStyle w:val="InternetLink"/>
          <w:bCs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lang w:eastAsia="ru-RU"/>
        </w:rPr>
        <w:t>Перечень</w:t>
      </w:r>
      <w:r>
        <w:rPr>
          <w:rStyle w:val="InternetLink"/>
          <w:bCs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bCs/>
          <w:color w:val="00000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4. </w:t>
      </w:r>
      <w:r>
        <w:rPr>
          <w:rFonts w:cs="Arial" w:ascii="Arial" w:hAnsi="Arial"/>
          <w:lang w:eastAsia="ru-RU"/>
        </w:rPr>
        <w:t>Опубликовать настоящее постановление на официальном сайте администрации Советского сельского поселения Новокубанского район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5. </w:t>
      </w:r>
      <w:r>
        <w:rPr>
          <w:rFonts w:cs="Arial" w:ascii="Arial" w:hAnsi="Arial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6. Настоящее постановление вступает в силу со дня его обнародования. </w:t>
      </w:r>
      <w:bookmarkStart w:id="0" w:name="Par21"/>
      <w:bookmarkEnd w:id="0"/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сельского поселения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вокубан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.Ю.Копыл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567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567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firstLine="567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вет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вокубан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8.2016 г. № 30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firstLine="567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87" w:firstLine="567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ЕРЕЧЕНЬ</w:t>
        <w:br/>
        <w:t>товаров, работ, услуг, муниципальные контракты, гражданско-правовые договоры бюджетных учреждений на закупку которых могут подлежать изменению в 2016 году по соглашению сторон в соответствии с постановлением Правительства Российской Федерации от 14 марта 2016 года N 191 «Об утверждении Правил изменения по соглашению сторон срока исполнении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61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 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в соответствии с Общероссийским классификатором продукции по видам экономической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ОКПД 2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К 034-2014(</w:t>
            </w:r>
            <w:hyperlink w:anchor="sub_1011">
              <w:r>
                <w:rPr>
                  <w:rStyle w:val="InternetLink"/>
                  <w:rFonts w:cs="Arial" w:ascii="Arial" w:hAnsi="Arial"/>
                  <w:color w:val="000000"/>
                  <w:lang w:eastAsia="ru-RU"/>
                </w:rPr>
                <w:t>*</w:t>
              </w:r>
            </w:hyperlink>
            <w:r>
              <w:rPr>
                <w:rFonts w:cs="Arial" w:ascii="Arial" w:hAnsi="Arial"/>
                <w:color w:val="000000"/>
                <w:lang w:eastAsia="ru-RU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д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.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ы многолет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.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ы зерновые, зернобобовые, а также семена и плоды масличных культур, выращиваемые в целях производства пищевых продуктов и иных цел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.4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тица сельскохозяйственная живая, и яйц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.20.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аз природный в газообразном или сжижен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.93.10.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дукты пищев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.12.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печатанию марок почтовых, марок гербовых, документов правоустанавливающих, карточек микропроцессорных, книжек чековых и прочих ценных бумаг и аналогичной прод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.12.16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печатанию непосредственно на пластмассе, стекле, металле, дереве и керамик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.20.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опливо жидкое и газообразное; масла смазоч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11.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ород, аргон, газы инертные, азот и кислор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12.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асители органические синтетические и составы на их основе; продукты синтетические органические, используемые в качестве препаратов флуоресцентных отбеливающих или люминофоров; лаки цветные (пигментные) и препараты на их основ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щества химические неорганические основные проч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щества химические органические основные проч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стмассы в первичных форм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20.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дезинфекцио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41.3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едства моющие и стираль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5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.59.4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дкости тормозные для гидравлических передач; антифризы и готовые антиобледен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.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танции фармацевтическ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.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параты лекарственные и материалы, применяемые в медицинских цел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.11.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Шины и покрышки пневматические для легковых автомобилей нов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.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делия из резины проч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.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иты, листы, трубы и профили пластмассов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.2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делия пластмассовые упаковоч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.2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делия пластмассовые проч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.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екло прочее, включая технические изделия из стек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.5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орудование для измерения, испытаний и навиг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.20.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ккумуляторы свинцовые для запуска поршневых двигате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.32.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лектующие и принадлежности для автотранспортных средств, не включенные в другие группиров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.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струменты и оборудование медицинск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.12.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.16.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ремонту и техническому обслуживанию летательных и космических аппара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.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производству, передаче и распределению электроэнерг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.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торговле электроэнерги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.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снабжению паром и кондиционированию возду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.30.11.1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нергия тепловая, отпущенная тепловыми электроцентралями (ТЭЦ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.30.11.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нергия тепловая, отпущенная котельны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.00.11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а питьев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.00.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очистке вод и распределению воды по водопровод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.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водоотведению; шлам сточных в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.00.11.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водоотведению сточных в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.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ходы неопасные; услуги по сбору неопасных отход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.91.10.1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отины и аналогичные водоудерживающие сооружения и насыпи для береговых и прочих прибрежных участ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.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боты электромонтаж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.2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боты по монтажу систем водопровода, канализации, отопления и кондиционирования возду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.20.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.20.11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обычному (текущему) техническому обслуживанию и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.10.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нерегулярным пассажирским перевозкам воздушным транспортом на местных линиях, кроме услуг по осмотру достопримечательностей с возду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.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складированию и хран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.20.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чтовой связи прочие и услуги курьерск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.10.10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предоставлению временного жилья для посетителей с обеспечением ежедневной уборки номе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.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ресторанов и услуги по доставке продуктов пит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.10.11.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обеспечению питанием в ресторанах, кафе и прочих предприятиях без сопровождения развлекательных програм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.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телекоммуникационные провод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.20.11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движной связи общего пользования - обеспечение доступа и поддержка пользова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.03.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управлению компьютерным оборудовани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.12.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страхованию гражданской ответственности владельцев автотранспортных сред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.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сдаче в аренду (внаем) собственного или арендованного недвижимого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.32.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управлению объектами нежилого фонда, предоставляемые за вознаграждение или на договорной основ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.12.14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инженерно-техническому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.12.19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инженерно-техническому проектированию прочих объек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.12.40.1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в области метролог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.10.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охра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.10.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в области обеспечения безопасности проч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.10.10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обслуживанию помещений комплекс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.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планировке ландшаф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.24.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органов охраны правопоряд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.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больничных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.19.19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в области спорта и отдыха проч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.11.10.0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ремонту компьютеров и периферийного оборуд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.0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уги по стирке и чистке (в том числе химической) изделий из тканей и меха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bookmarkStart w:id="1" w:name="sub_1011"/>
      <w:bookmarkEnd w:id="1"/>
      <w:r>
        <w:rPr>
          <w:rFonts w:cs="Arial" w:ascii="Arial" w:hAnsi="Arial"/>
          <w:color w:val="000000"/>
          <w:lang w:eastAsia="ru-RU"/>
        </w:rPr>
        <w:t xml:space="preserve">(*) 3а исключением работ, указанных в </w:t>
      </w:r>
      <w:hyperlink r:id="rId7">
        <w:r>
          <w:rPr>
            <w:rStyle w:val="InternetLink"/>
            <w:rFonts w:cs="Arial" w:ascii="Arial" w:hAnsi="Arial"/>
            <w:color w:val="000000"/>
            <w:lang w:eastAsia="ru-RU"/>
          </w:rPr>
          <w:t>подпункте «б» пункта 3</w:t>
        </w:r>
      </w:hyperlink>
      <w:r>
        <w:rPr>
          <w:rFonts w:cs="Arial" w:ascii="Arial" w:hAnsi="Arial"/>
          <w:color w:val="000000"/>
          <w:lang w:eastAsia="ru-RU"/>
        </w:rPr>
        <w:t xml:space="preserve">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, утвержденных </w:t>
      </w:r>
      <w:hyperlink r:id="rId8">
        <w:r>
          <w:rPr>
            <w:rStyle w:val="InternetLink"/>
            <w:rFonts w:cs="Arial" w:ascii="Arial" w:hAnsi="Arial"/>
            <w:color w:val="000000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lang w:eastAsia="ru-RU"/>
        </w:rPr>
        <w:t xml:space="preserve"> Правительства Российской Федерации от 14 марта 2016 года N 191.</w:t>
      </w:r>
    </w:p>
    <w:p>
      <w:pPr>
        <w:pStyle w:val="Normal"/>
        <w:suppressAutoHyphens w:val="false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bookmarkStart w:id="2" w:name="sub_1011"/>
      <w:bookmarkStart w:id="3" w:name="sub_1011"/>
      <w:bookmarkEnd w:id="3"/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няющий обязанности главы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ветского сельского поселения 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вокубанского района</w:t>
      </w:r>
    </w:p>
    <w:p>
      <w:pPr>
        <w:pStyle w:val="Normal"/>
        <w:suppressAutoHyphens w:val="false"/>
        <w:overflowPunct w:val="false"/>
        <w:autoSpaceDE w:val="false"/>
        <w:ind w:firstLine="567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Ю.Копыл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Arial" w:hAnsi="Arial" w:cs="Arial"/>
      <w:spacing w:val="44"/>
      <w:sz w:val="28"/>
    </w:rPr>
  </w:style>
  <w:style w:type="character" w:styleId="21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16" w:before="120" w:after="120"/>
      <w:jc w:val="center"/>
    </w:pPr>
    <w:rPr>
      <w:sz w:val="17"/>
      <w:szCs w:val="17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54446.0/" TargetMode="External"/><Relationship Id="rId3" Type="http://schemas.openxmlformats.org/officeDocument/2006/relationships/hyperlink" Target="garantf1://70253464.95101/" TargetMode="External"/><Relationship Id="rId4" Type="http://schemas.openxmlformats.org/officeDocument/2006/relationships/hyperlink" Target="garantf1://71250490.0/" TargetMode="External"/><Relationship Id="rId5" Type="http://schemas.openxmlformats.org/officeDocument/2006/relationships/hyperlink" Target="garantf1://71250490.0/" TargetMode="External"/><Relationship Id="rId6" Type="http://schemas.openxmlformats.org/officeDocument/2006/relationships/hyperlink" Target="garantf1://70550730.0" TargetMode="External"/><Relationship Id="rId7" Type="http://schemas.openxmlformats.org/officeDocument/2006/relationships/hyperlink" Target="garantf1://71250490.1032" TargetMode="External"/><Relationship Id="rId8" Type="http://schemas.openxmlformats.org/officeDocument/2006/relationships/hyperlink" Target="garantf1://71250490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отвлечении денежных средст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35:00Z</dcterms:created>
  <dc:creator>Budget1</dc:creator>
  <dc:description/>
  <cp:keywords/>
  <dc:language>en-US</dc:language>
  <cp:lastModifiedBy>SMART</cp:lastModifiedBy>
  <cp:lastPrinted>2016-08-23T15:31:00Z</cp:lastPrinted>
  <dcterms:modified xsi:type="dcterms:W3CDTF">2016-08-31T16:08:00Z</dcterms:modified>
  <cp:revision>5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747667</vt:r8>
  </property>
  <property fmtid="{D5CDD505-2E9C-101B-9397-08002B2CF9AE}" pid="3" name="_AuthorEmail">
    <vt:lpwstr>fu18box@DEPFIN</vt:lpwstr>
  </property>
  <property fmtid="{D5CDD505-2E9C-101B-9397-08002B2CF9AE}" pid="4" name="_AuthorEmailDisplayName">
    <vt:lpwstr>АТЕ18 Гулькевичский район</vt:lpwstr>
  </property>
  <property fmtid="{D5CDD505-2E9C-101B-9397-08002B2CF9AE}" pid="5" name="_EmailSubject">
    <vt:lpwstr>Об утверждении Положения об админимтр.комис</vt:lpwstr>
  </property>
  <property fmtid="{D5CDD505-2E9C-101B-9397-08002B2CF9AE}" pid="6" name="_ReviewingToolsShownOnce">
    <vt:lpwstr/>
  </property>
</Properties>
</file>