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УБ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 июля 2024 года                                       № 99                                          ст. Совет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426"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1866853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егламента реализации администрацией Советского сельского поселения Новокубанского района полномочий администратора доходов бюджета по взысканию дебиторской задолженности по платежам в бюджет Советского сельского поселения Новокубанского района, пеням и штрафам по ним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60.1 Бюджетного кодекса Российской Федерации от 31 июля 1998 № 145-ФЗ, приказом Минфина Росс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гламент реализации администрацией Советского сельского поселения Новокубанского района полномочий администратора доходов бюджета по взысканию дебиторской задолженности по платежам в бюджет Советского сельского поселения Новокубанского района, пеням и штрафам по ним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финансово-экономического отдела администрации Советского сельского поселения Новокубанского района Т.Н.Шевц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Советского сельского поселения Новокубанск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Копы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оветского сельского поселения Новокуба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г. № 99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администрацией Советского сельского поселения Новокубанского района полномочий администратора доходов бюджета по взысканию дебиторской задолженности по платежам в бюджет Советского сельского поселения Новокубанского района, пеням и штрафам по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еализации администрацией Советского сельского поселения Новокубанского района полномочий администратора доходов бюджета по взысканию дебиторской задолженности по платежам в бюджет Советского сельского поселения Новокубанского района, пеням и штрафам по ним (далее соответственно – Регламент, администратор доходов, бюджет поселения) устанавливает комплекс мер, направленных на реализацию администрацией Советского сельского поселения Новокубанского района полномочий администратора доходов бюджета по взысканию дебиторской задолженности по платежам в бюджет поселения, пеням и штрафам по ним, за исключением платежей, предусмотр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доходов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за администратором доходов бюджета поселения, в том числе контролиру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зачисление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шение (квитирование)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№ 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числение неустойки (штрафов, пен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квартально обеспечивает проведение инвентаризации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направляе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бюджет поселения и ее спис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ор доходов при выявлении в ходе контроля за поступлением доходов в бюджет поселения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ит расчет задолженности по пеням и штраф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тор доходов в течение 30 рабочих дней с даты получения информации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течение 10 рабочих дней со дня поступления исполнительного документа, администратор доходов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инятии судом решения о полном (частичном) отказе в удовлетворении заявленных администратором доходов требований по исполнению бюджета, обеспечивается принятие исчерпывающих мер по обжалованию судебн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кументы о ходе претензионно-исковой работы по взысканию задолженности, в том числе судебные акты, на бумажном носителе хранятся у администратора до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дминистратор доходов запрашивает информацию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включает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иторинг картотеки арбитражных дел с целью выявления судебных актов, вынесенных в отношении должн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иторинг исполнительных производств, возбужденных в отношении должника, в реестре общедоступных сведений банка данных в исполнительном производстве ФССП России в части исполнительных производ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ниторинг реестра недобросовестных поставщиков (подрядчиков, исполнителей) и реестра недобросовестных подрядных организаций на предмет включения в него должн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ниторинг единого федерального реестра сведений о банкротстве с целью своевременного получения информации об открытии должником процедуры банк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Н.Шев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7:00Z</dcterms:created>
  <dc:creator>Синельников Александр</dc:creator>
  <dc:description/>
  <dc:language>en-US</dc:language>
  <cp:lastModifiedBy>SMART</cp:lastModifiedBy>
  <cp:lastPrinted>2023-08-03T16:43:00Z</cp:lastPrinted>
  <dcterms:modified xsi:type="dcterms:W3CDTF">2024-07-30T11:27:00Z</dcterms:modified>
  <cp:revision>2</cp:revision>
  <dc:subject/>
  <dc:title/>
</cp:coreProperties>
</file>