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89280" cy="677545"/>
            <wp:effectExtent l="0" t="0" r="0" b="0"/>
            <wp:docPr id="1" name="Советское СП_г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ветское СП_г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СОВЕТ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32"/>
          <w:szCs w:val="32"/>
        </w:rPr>
        <w:t xml:space="preserve">СОВЕТСКОГО </w:t>
      </w:r>
      <w:r>
        <w:rPr>
          <w:b/>
          <w:color w:val="000000"/>
          <w:spacing w:val="2"/>
          <w:sz w:val="32"/>
          <w:szCs w:val="32"/>
        </w:rPr>
        <w:t>СЕЛЬСКОГО ПОСЕЛЕНИЯ НОВОКУБА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26" w:leader="underscore"/>
          <w:tab w:val="left" w:pos="7797" w:leader="none"/>
          <w:tab w:val="left" w:pos="9778" w:leader="underscor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______________</w:t>
        <w:tab/>
        <w:t>№ ______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. Советская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ой меры социальной поддержки в виде единовременной денежной выплаты гражданам, зарегистрированным на территории Советского сельского поселения Новокубанского района, заключившим 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 (принимающим) участие в специальной военной операции после заключения указанного контр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ом Советскогосельского поселения Новокубанского района, в целях дополнительной материальной поддержки граждан Российской Федерации, заключивших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Совет Советского сельского поселения Новокубанского района р е ш и л:</w:t>
      </w:r>
    </w:p>
    <w:p>
      <w:pPr>
        <w:pStyle w:val="Style17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 дополнительную меру социальной поддержки в виде единовременной денежной выплаты в размере 25 000 (двадцать пять тысяч) рублей гражданам, зарегистрированным на территории Советского сельского поселения Новокубанского района, заключившим в период с 1 мая 2024 года до завершения специальной военной операции контракт </w:t>
      </w:r>
      <w:r>
        <w:rPr>
          <w:rFonts w:cs="Times New Roman" w:ascii="Times New Roman" w:hAnsi="Times New Roman"/>
          <w:sz w:val="28"/>
          <w:szCs w:val="28"/>
        </w:rPr>
        <w:t>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принимавшим (принимающим) участие в специальной военной операции после заключения указанного контракта.</w:t>
      </w:r>
    </w:p>
    <w:p>
      <w:pPr>
        <w:pStyle w:val="Style17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ить дополнительные меры поддержки в виде единовременной денежной выплаты в размере 25 000 (двадцать пять тысяч) рублей гражданам, зарегистрированным на территории Советского сельского поселения Новокубанского района, </w:t>
      </w:r>
      <w:r>
        <w:rPr>
          <w:rFonts w:cs="Times New Roman" w:ascii="Times New Roman" w:hAnsi="Times New Roman"/>
          <w:sz w:val="28"/>
        </w:rPr>
        <w:t xml:space="preserve">заключившим в период с 1 мая 2024 года до завершения специальной военной операции контракт </w:t>
      </w:r>
      <w:r>
        <w:rPr>
          <w:rFonts w:cs="Times New Roman" w:ascii="Times New Roman" w:hAnsi="Times New Roman"/>
          <w:sz w:val="28"/>
          <w:szCs w:val="28"/>
        </w:rPr>
        <w:t>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принимавшим (принимающим) участие в специальной военной операции после заключения указанного контракта, осуществлять в соответствии с порядком, утвержденным администрацией Советского сельского поселения Новокубанского район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решения возложить на комиссию Совета Советского сельского поселения Новокубанского района по финансам, бюджету, налогам и контролю (Белокурова)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Решение 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4394"/>
      </w:tblGrid>
      <w:tr>
        <w:trPr>
          <w:trHeight w:val="1071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сельского поселения Новокубанского района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сельского поселения Новокубанского района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опыл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Гур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Совет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ого района от «____»_______________20__г.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арифов на услуги муниципального унитарного предприятия «Советское муниципальное коммунальное хозяйство»»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ой Совет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ab/>
        <w:t>С.Ю.Копы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-правов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кубанского района</w:t>
        <w:tab/>
        <w:t xml:space="preserve">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 xml:space="preserve">    </w:t>
        <w:tab/>
        <w:t xml:space="preserve">                           Ю.В.Меснян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     О.И.Сыт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</w:t>
        <w:tab/>
        <w:tab/>
        <w:tab/>
        <w:tab/>
        <w:tab/>
        <w:tab/>
        <w:t xml:space="preserve">       Э.А.Белокур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 решению Совета Советского сельского поселения Новокубанского района «Об утверждении тарифов на услуги муниципального унитарного предприятия «Советское муниципальное коммунальное хозяйство»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06 октября 2003 года № 131-ФЗ «Об общих принципах организации местного самоуправления в Российской Федерации», пунктом 6 части 1 статьи 26 Устава Советского сельского поселения Новокубанского района органы местного самоуправления вправе устанавливать тарифы на услуги муниципальных предприятий и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вынесении на рассмотрение Советом Советского сельского поселения Новокубанского района данного вопроса послужила объективная необходимость </w:t>
      </w:r>
      <w:r>
        <w:rPr>
          <w:sz w:val="28"/>
        </w:rPr>
        <w:t>применить метод индексации, в соответствии с которым фиксированные цены (тарифы) на услуги и работы муниципального предприятия меняются с учетом индексов-дефляторов, установленных Министерством экономического развития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С.Ю.Копы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6:00Z</dcterms:created>
  <dc:creator>R-620-1</dc:creator>
  <dc:description/>
  <dc:language>en-US</dc:language>
  <cp:lastModifiedBy>USER</cp:lastModifiedBy>
  <cp:lastPrinted>2024-03-20T10:19:00Z</cp:lastPrinted>
  <dcterms:modified xsi:type="dcterms:W3CDTF">2024-08-29T07:56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