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ind w:firstLine="23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89280" cy="677545"/>
                  <wp:effectExtent l="0" t="0" r="0" b="0"/>
                  <wp:docPr id="1" name="Советское СП_г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оветское СП_г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spacing w:lineRule="auto" w:line="360"/>
              <w:ind w:firstLine="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ind w:firstLine="23"/>
              <w:rPr>
                <w:szCs w:val="24"/>
              </w:rPr>
            </w:pPr>
            <w:r>
              <w:rPr>
                <w:szCs w:val="24"/>
              </w:rPr>
              <w:t>АДМИНИСТРАЦИИ СОВЕТСКОГО СЕЛЬСКОГО ПОСЕЛЕНИЯ НОВОКУБАНСКОГО РАЙОНА</w:t>
            </w:r>
          </w:p>
        </w:tc>
      </w:tr>
      <w:tr>
        <w:trPr>
          <w:trHeight w:val="14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ind w:left="851" w:firstLine="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17г.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5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Советская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оветского сельского поселения Новокубанского района от 04 февраля 2016 года № 32 «Об утверждении  Порядка осуществления администрацией Советского сельского поселения Новокубанского района и (или) находящимися в ее ведении казенными учреждениями  бюджет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оветского сельского поселения Новокуба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отест прокуратуры Новокубанского района от 09.02.2017 года № 7-01/904 , в целях приведения нормативно - правовых актов в соответствие требованиям действующего законодательств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Советского сельского поселения Новокубанского района от 04.02.2016 года № 32 «Об утверждении  Порядка осуществления администрацией Советского сельского поселения Новокубанского района и (или) находящимися в ее ведении казенными учреждениями  бюджетных полномочий главных администраторов доходов бюджета Советского сельского поселения Новокубанского район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 приложения № 1 к постановлению «Порядок осуществления администрацией Советского сельского поселения Новокубанского района и (или) находящимися в ее ведении казенными учреждениями  бюджетных полномочий главных администраторов доходов бюджета Советского сельского поселения Новокубанского района»  изложить в новой редакции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«3. В рамках настоящего Порядка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Решением Советского сельского поселения Новокубанского района от 24 декабря 2013 года № 374 "Об утверждении  Положения о бюджетном процессе в Советском сельском поселении Новокубанского района " главные администраторы обладают следующими бюджетными полномочиям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формируют перечень подведомственных администраторов доходов бюджета (далее - администраторы) на очередной финансовый год с указанием нормативных актов являющихся основанием для администрирования доход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ют прогноз поступления доходов бюджета Советского сельского поселения Новокубанского район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сведения, необходимые для составления и ведения кассового план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аналитические материалы по исполнению бюджета в части доходов бюджета Советского сельского поселения Новокубанского район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сведения, необходимые для внесения изменений в решение о бюджете в части закрепленных доход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представляют бюджетную отчетность главного администратора доходов бюджета по операциям администрирования поступлений в бюджет Советского сельского поселения Новокубанского района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едут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тверждают методику прогнозирования поступлений доходов в бюджет Советского сельского поселения Новокубанского района в соответствии с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т в случае необходимости полномочия администрат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 пункта 4 приложения № 1 к постановлению «Порядок осуществления администрацией Советского сельского поселения Новокубанского района и (или) находящимися в ее ведении казенными учреждениями  бюджетных полномочий главных администраторов доходов бюджета Советского сельского поселения Новокубанского района»  дополнить следующими абзац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изнании безнадежной к взысканию задолженности по платежам в бюдж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бюджетные полномочий, установленных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 за  выполнением настоящего постановления возложить на главного специалиста администрации Советского сельского поселения Новокубанского района И.И. Шкардю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С.Ю.Копылов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  <w:lang w:val="ru-RU" w:bidi="ar-SA"/>
    </w:rPr>
  </w:style>
  <w:style w:type="character" w:styleId="3">
    <w:name w:val="Заголовок 3 Знак"/>
    <w:basedOn w:val="Style9"/>
    <w:qFormat/>
    <w:rPr>
      <w:b/>
      <w:sz w:val="24"/>
      <w:lang w:val="ru-RU" w:bidi="ar-SA"/>
    </w:rPr>
  </w:style>
  <w:style w:type="character" w:styleId="Spfo1">
    <w:name w:val="spfo1"/>
    <w:qFormat/>
    <w:rPr/>
  </w:style>
  <w:style w:type="character" w:styleId="Style11">
    <w:name w:val="Гипертекстовая ссылка"/>
    <w:basedOn w:val="Style9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71490282.1000" TargetMode="External"/><Relationship Id="rId5" Type="http://schemas.openxmlformats.org/officeDocument/2006/relationships/hyperlink" Target="garantf1://71330606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7:00Z</dcterms:created>
  <dc:creator>VOSHOD</dc:creator>
  <dc:description/>
  <cp:keywords/>
  <dc:language>en-US</dc:language>
  <cp:lastModifiedBy>ADMSov</cp:lastModifiedBy>
  <cp:lastPrinted>2017-02-28T09:19:00Z</cp:lastPrinted>
  <dcterms:modified xsi:type="dcterms:W3CDTF">2017-03-29T12:10:00Z</dcterms:modified>
  <cp:revision>58</cp:revision>
  <dc:subject/>
  <dc:title> </dc:title>
</cp:coreProperties>
</file>