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ИЙ РАЙОН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ОВЕТ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февраля 2017 года</w:t>
        <w:tab/>
        <w:t>№ 15</w:t>
        <w:tab/>
        <w:tab/>
        <w:t>ст. Советск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ризнании утратившими силу некоторых муниципаль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овых актов администрации Советского сельского поселения Новокубанского район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rFonts w:cs="Arial"/>
          <w:spacing w:val="0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октября 2001 года № 137-ФЗ «О введении в действие Земельного кодекса Российской Федерации», статьей 4 Федерального закона от 03 июля 2016 года № 334-ФЗ «О несении изменений в Земельный кодекс Российской Федерации и отдельные законодательные акты Российской Федерации», в соответствии с Уставом Советского сельского поселения Новокубанского района,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тановление администрации Советского сельского поселения Новокубанского района от 17 мая 2016 года № 13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постановление администрации Советского сельского поселения Новокубанского района от 17 мая 2016 года № 141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</w:t>
      </w:r>
      <w:r>
        <w:rPr>
          <w:rFonts w:cs="Arial" w:ascii="Arial" w:hAnsi="Arial"/>
          <w:bCs/>
          <w:sz w:val="24"/>
          <w:szCs w:val="24"/>
        </w:rPr>
        <w:t>отдельным категориям граждан в собственность бесплатно</w:t>
      </w:r>
      <w:r>
        <w:rPr>
          <w:rFonts w:cs="Arial" w:ascii="Arial" w:hAnsi="Arial"/>
          <w:spacing w:val="-4"/>
          <w:sz w:val="24"/>
          <w:szCs w:val="24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3) постановление администрации Советского сельского поселения Новокубанского района от 17 мая 2016 года № 135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которых расположены здания, сооружения, в собственность, аренду»;</w:t>
      </w:r>
    </w:p>
    <w:p>
      <w:pPr>
        <w:pStyle w:val="Style20"/>
        <w:ind w:left="0" w:firstLine="567"/>
        <w:rPr/>
      </w:pPr>
      <w:r>
        <w:rPr/>
        <w:t xml:space="preserve">4) постановление администрации Советского сельского поселения Новокубанского района от 17 мая 2016 года № 139 «Об утверждении административного регламента предоставления муниципальной услуг </w:t>
      </w:r>
      <w:r>
        <w:rPr>
          <w:bCs/>
          <w:kern w:val="2"/>
        </w:rPr>
        <w:t xml:space="preserve"> </w:t>
      </w:r>
      <w:r>
        <w:rPr/>
        <w:t>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постановление администрации Советского сельского поселения Новокубанского района от 17 мая 2016 года № 140 «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 xml:space="preserve">Об утверждении административного регламента по предоставлению муниципальной услуги: </w:t>
        </w:r>
        <w:r>
          <w:rPr>
            <w:rStyle w:val="InternetLink"/>
            <w:rFonts w:eastAsia="Arial" w:cs="Arial" w:ascii="Arial" w:hAnsi="Arial"/>
            <w:sz w:val="24"/>
            <w:szCs w:val="24"/>
            <w:shd w:fill="FFFFFF" w:val="clear"/>
          </w:rPr>
          <w:t xml:space="preserve">«Регистрация и учет заявлений граждан, нуждающихся в получении садовых, огородных или дачных земельных </w:t>
        </w:r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</w:rPr>
          <w:t xml:space="preserve">участков» на территории </w:t>
        </w:r>
      </w:hyperlink>
      <w:r>
        <w:rPr>
          <w:rFonts w:cs="Arial" w:ascii="Arial" w:hAnsi="Arial"/>
          <w:sz w:val="24"/>
          <w:szCs w:val="24"/>
        </w:rPr>
        <w:t>Советского сельского поселения Новокубанского район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постановление администрации Советского сельского поселения Новокубанского района от 17 мая 2016 года № 142 «Об утверждении административного регламента предоставления муниципальной услуги «Прекращение правоотношений с правообладателями земельных участков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становление администрации Советского сельского поселения Новокубанского района от 11 декабря 2015 года № 367 «Об утверждении административного регламента предоставления муниципальной услуги «Заключение нового договора аренды земельного участка, находящегося в государственной или муниципальной собственности, без торгов»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остановление администрации Советского сельского поселения Новокубанского района от 11 декабря 2015 года № 368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на торга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) постановление администрации Советского сельского поселения Новокубанского района от 11 декабря 2015 года № 36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ФХ для осуществления КФХ его деятельност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постановление администрации Советского сельского поселения Новокубанского района от 11 декабря 2015 года № 365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 в аренду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) постановление администрации Советского сельского поселения Новокубанского района от 17 мая 2016 года № 138 «Об утверждении административного регламента предоставления муниципальной услуги </w:t>
      </w:r>
      <w:r>
        <w:rPr>
          <w:rFonts w:cs="Arial" w:ascii="Arial" w:hAnsi="Arial"/>
          <w:bCs/>
          <w:kern w:val="2"/>
          <w:sz w:val="24"/>
          <w:szCs w:val="24"/>
        </w:rPr>
        <w:t>«Заключение дополнительного соглашения к договору аренды земельного участка, договору безвозмездного пользования земельным участком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12) постановление администрации Советского сельского поселения Новокубанского района от 17 мая 2016 года № 134 «</w:t>
      </w:r>
      <w:r>
        <w:rPr>
          <w:rFonts w:cs="Arial" w:ascii="Arial" w:hAnsi="Arial"/>
          <w:sz w:val="24"/>
          <w:szCs w:val="24"/>
        </w:rPr>
        <w:t>Об утверждении административного регламента предоставления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;</w:t>
      </w:r>
    </w:p>
    <w:p>
      <w:pPr>
        <w:pStyle w:val="Heading1"/>
        <w:ind w:firstLine="567"/>
        <w:jc w:val="both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sz w:val="24"/>
          <w:szCs w:val="24"/>
        </w:rPr>
        <w:t xml:space="preserve">13) </w:t>
      </w:r>
      <w:r>
        <w:rPr>
          <w:rFonts w:cs="Arial"/>
          <w:spacing w:val="0"/>
          <w:sz w:val="24"/>
          <w:szCs w:val="24"/>
        </w:rPr>
        <w:t>постановление администрации Советского сельского поселения Новокубанского района от 17 мая 2016 года № 143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находящегося в государственной или муниципальной собственност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4) постановление администрации Советского сельского поселения Новокубанского района от 22 июня 2015 года № 154 «Об утверждении административного регламента предоставления муниципальной услуги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bookmarkStart w:id="0" w:name="_GoBack"/>
      <w:r>
        <w:rPr>
          <w:rFonts w:eastAsia="Calibri" w:cs="Arial" w:ascii="Arial" w:hAnsi="Arial"/>
          <w:sz w:val="24"/>
          <w:szCs w:val="24"/>
          <w:lang w:eastAsia="en-US"/>
        </w:rPr>
        <w:t>Осуществление муниципального земельного контроля на территории Советского сельского поселения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) постановление администрации Советского сельского поселения Новокубанского района от 03 июня 2016 года № 194 «Об утверждении Административного регламента по предоставлению муниципальной услуги   </w:t>
      </w:r>
      <w:r>
        <w:rPr>
          <w:rFonts w:eastAsia="Calibri" w:cs="Arial" w:ascii="Arial" w:hAnsi="Arial"/>
          <w:sz w:val="24"/>
          <w:szCs w:val="24"/>
          <w:lang w:eastAsia="en-US"/>
        </w:rPr>
        <w:t>«Выдача разрешений на использование земель или земельного участк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) постановление администрации Советского сельского поселения Новокубанского района от 03 июня 2016 года № 190 «Об утверждении Административного регламента по предоставлению муниципальной услуги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</w:rPr>
        <w:t>Предварительное согласование 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редоставления </w:t>
      </w:r>
      <w:r>
        <w:rPr>
          <w:rFonts w:cs="Arial" w:ascii="Arial" w:hAnsi="Arial"/>
          <w:sz w:val="24"/>
          <w:szCs w:val="24"/>
        </w:rPr>
        <w:t>земельного участка</w:t>
      </w:r>
      <w:r>
        <w:rPr>
          <w:rFonts w:eastAsia="Calibri" w:cs="Arial" w:ascii="Arial" w:hAnsi="Arial"/>
          <w:sz w:val="24"/>
          <w:szCs w:val="24"/>
          <w:lang w:eastAsia="en-US"/>
        </w:rPr>
        <w:t>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постановление администрации Советского сельского поселения Новокубанского района от 20 июля 2016 года № 254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постановление администрации Советского сельского поселения Новокубанского района от 29 августа 2016 года № 292 «О внесении изменений в постановление администрации Советского сельского поселения Новокубанского района от 17 мая 2016 года № 13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в постоянное (бессрочное) пользование»;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постановление администрации Советского сельского поселения Новокубанского района от 02 декабря 2016 года № 420 «О внесении изменений в постановление администрации Советского сельского поселения Новокубанского района от 22 июня 2015 года № 154 «Осуществление муниципального земельного контроля на территории Советского сельского поселения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казанные в пункте 1 настоящего постановления нормативные правовые акты прекращают свое действие с 1 января 2017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заместителя главы Советского сельского поселения Новокубанского района А.Н.Соляно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 и подлежит размещению на официальном сайте администрации Советского сельского поселения Новокуба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сельского поселения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кубанского района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С.Ю.Копы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26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color w:val="000000"/>
      <w:spacing w:val="7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0" w:after="600"/>
      <w:outlineLvl w:val="0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ind w:firstLine="320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1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23:00Z</dcterms:created>
  <dc:creator>VOSHOD</dc:creator>
  <dc:description/>
  <dc:language>en-US</dc:language>
  <cp:lastModifiedBy>SMART</cp:lastModifiedBy>
  <cp:lastPrinted>2017-02-02T16:17:00Z</cp:lastPrinted>
  <dcterms:modified xsi:type="dcterms:W3CDTF">2017-02-03T00:38:00Z</dcterms:modified>
  <cp:revision>3</cp:revision>
  <dc:subject/>
  <dc:title/>
</cp:coreProperties>
</file>