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ава на участие в осуществлении отдельных государственных полномочий, не переданных в установленном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4.1. и пунктом 5 статьи 20 Федерального закона от 6 октября 2003 года № 131-ФЗ «Об общих принципах организации местного самоуправления в Российской Федерации», в соответствии с пунктом 7 статьи 11 Устава Советского сельского поселения Новокубанского района, Совет Советского сельского поселения Новокубанского района р е ш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рганы местного самоуправления Советского сельского поселения Новокубанского района в целях исполнения поручения Президента Российской Федерации от 14 февраля 2023 года № Пр-309 по вопросу отбора граждан, пребывающих в запасе для заключения контракта о прохождении военной службы участвуют в осуществлении отдельных государственных полномочий, не переданных им в соответствии со статьей 19 Федерального закона от 6 октября 2003 года № 131-ФЗ «Об общих принципах организации местного самоуправления в Российской  Федерации»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части прибавки к заработной плате работникам военно-учетного стола Советского сельского поселения Новокубанского района за расширение объема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части предоставления дополнительной меры поддержки в виде единовременной денежной выплаты гражданам, зарегистрированным на территории Советского сельского  поселения Новокубанского района, заключившим в период с 1 апрел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лномочия, указанные в пункте 1 настоящего решения, осуществляются администрацией Советского сельского поселения Новокубанского района и финансируются за счет средств бюджета Советского сельского поселения Новокубанского района в пределах выделенных на эти цели ассиг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Советского сельского  поселения Новокубанского района по </w:t>
      </w:r>
      <w:r>
        <w:rPr>
          <w:sz w:val="28"/>
        </w:rPr>
        <w:t>планам, программам развития</w:t>
      </w:r>
      <w:r>
        <w:rPr>
          <w:sz w:val="28"/>
          <w:szCs w:val="28"/>
        </w:rPr>
        <w:t xml:space="preserve"> Советского сельского поселения Новокубанского района (Белокурова)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в информационном бюллетене «Вестник Советского  сельского поселения» и подлежит размещению на официальном сайте администрации Советского сельского поселения Новокубанского райо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020</wp:posOffset>
                </wp:positionV>
                <wp:extent cx="28917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ского сельского  поселения Новокуб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С.Ю.Копы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.65pt;mso-wrap-distance-left:0pt;mso-wrap-distance-right:9pt;mso-wrap-distance-top:0pt;mso-wrap-distance-bottom:0pt;margin-top:1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ского сельского  поселения Новокуба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С.Ю.Копы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3155315" cy="985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вета Советского сельского поселения Новокуб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   С.Ю.Гу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77.6pt;mso-wrap-distance-left:9pt;mso-wrap-distance-right:0pt;mso-wrap-distance-top:0pt;mso-wrap-distance-bottom:0pt;margin-top:12.8pt;mso-position-vertical-relative:text;margin-left:2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9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4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Советского сельского поселения Новокуба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   С.Ю.Гу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45:00Z</dcterms:created>
  <dc:creator>VOSHOD</dc:creator>
  <dc:description/>
  <cp:keywords/>
  <dc:language>en-US</dc:language>
  <cp:lastModifiedBy>DEON</cp:lastModifiedBy>
  <cp:lastPrinted>2015-03-31T09:26:00Z</cp:lastPrinted>
  <dcterms:modified xsi:type="dcterms:W3CDTF">2024-05-23T20:06:00Z</dcterms:modified>
  <cp:revision>51</cp:revision>
  <dc:subject/>
  <dc:title> </dc:title>
</cp:coreProperties>
</file>