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589280" cy="677545"/>
            <wp:effectExtent l="0" t="0" r="0" b="0"/>
            <wp:docPr id="1" name="Советское СП_г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ветское СП_г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СОВЕТ</w:t>
      </w:r>
    </w:p>
    <w:p>
      <w:pPr>
        <w:pStyle w:val="Normal"/>
        <w:shd w:fill="FFFFFF" w:val="clear"/>
        <w:jc w:val="center"/>
        <w:rPr/>
      </w:pPr>
      <w:r>
        <w:rPr>
          <w:b/>
          <w:spacing w:val="2"/>
          <w:sz w:val="32"/>
          <w:szCs w:val="32"/>
        </w:rPr>
        <w:t xml:space="preserve">СОВЕТСКОГО </w:t>
      </w:r>
      <w:r>
        <w:rPr>
          <w:b/>
          <w:color w:val="000000"/>
          <w:spacing w:val="2"/>
          <w:sz w:val="32"/>
          <w:szCs w:val="32"/>
        </w:rPr>
        <w:t>СЕЛЬСКОГО ПОСЕЛЕНИЯ НОВОКУБА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26" w:leader="underscore"/>
          <w:tab w:val="left" w:pos="7797" w:leader="none"/>
          <w:tab w:val="left" w:pos="9778" w:leader="underscor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______________</w:t>
        <w:tab/>
        <w:t>№ ______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. Советская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рава на участие в осуществлении отдельных государственных полномочий, не переданных в установленном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.1. и пунктом 5 статьи 20 Федерального закона от 6 октября 2003 года № 131-ФЗ «Об общих принципах организации местного самоуправления в Российской Федерации», в соответствии с пунктом 7 статьи 11 Устава Советского сельского поселения Новокубанского района, Совет Советского сельского поселения Новокубанского района р е ш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рганы местного самоуправления Советского сельского поселения Новокубанского района в целях исполнения поручения Президента Российской Федерации от 14 февраля 2023 года № Пр-309 по вопросу отбора граждан, пребывающих в запасе для заключения контракта о прохождении военной службы участвуют в осуществлении отдельных государственных полномочий, 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,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части прибавки к заработной плате работникам военно-учетного стола Советского сельского поселения Новокубанского района за расширение объема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части предоставления дополнительной меры поддержки в виде единовременной денежной выплаты гражданам, зарегистрированным на территории Советского сельского поселения Новокубанского района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олномочия, указанные в пункте 1 настоящего решения, осуществляются администрацией Советского сельского поселения Новокубанского района и финансируются за счет средств бюджета Советского сельского поселения Новокубанского района в пределах выделенных на эти цели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Совета Советского сельского поселения Новокубанского района по нормотворчеству и контролю за соблюдением органами и должностными лицами Советского сельского поселения Новокубанского района полномочий по решению вопросов местного значения (Пилипенко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 и распространяется на правоотношения возникшие с 01 мая 2024 год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7"/>
        <w:gridCol w:w="4394"/>
      </w:tblGrid>
      <w:tr>
        <w:trPr>
          <w:trHeight w:val="1071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сельского поселения Новокубанского района                                                     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Копылов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69" w:leader="none"/>
              </w:tabs>
              <w:autoSpaceDE w:val="false"/>
              <w:ind w:left="-250" w:firstLine="2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Гуров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Совет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окубанского района от «____»_______________20__г.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тарифов на услуги муниципального унитарного предприятия «Советское муниципальное коммунальное хозяйство»»</w:t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ой Совет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ab/>
        <w:t>С.Ю.Копы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о-правов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кубанского района</w:t>
        <w:tab/>
        <w:t xml:space="preserve">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 xml:space="preserve">    </w:t>
        <w:tab/>
        <w:t xml:space="preserve">                           Ю.В.Меснян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овокубанского района</w:t>
        <w:tab/>
        <w:tab/>
        <w:tab/>
        <w:tab/>
        <w:tab/>
        <w:tab/>
        <w:tab/>
        <w:t xml:space="preserve">        О.И.Сытник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кубанского района </w:t>
        <w:tab/>
        <w:tab/>
        <w:tab/>
        <w:tab/>
        <w:tab/>
        <w:tab/>
        <w:t xml:space="preserve">       Э.А.Белоку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6:00Z</dcterms:created>
  <dc:creator>R-620-1</dc:creator>
  <dc:description/>
  <dc:language>en-US</dc:language>
  <cp:lastModifiedBy>USER</cp:lastModifiedBy>
  <cp:lastPrinted>2024-03-20T10:19:00Z</cp:lastPrinted>
  <dcterms:modified xsi:type="dcterms:W3CDTF">2024-08-29T08:06:00Z</dcterms:modified>
  <cp:revision>2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