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8"/>
                <w:szCs w:val="38"/>
              </w:rPr>
            </w:pPr>
            <w:r>
              <w:rPr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8.06.2024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Советского сельского поселения  Новокубанского района пятого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06 октября 2003 года № 131-ФЗ «Об общих принципах организации местного самоуправления в Российской Федерации», статьей 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 966-КЗ «О муниципальных выборах в Краснодарском крае» и статьей 13 Устава Советского сельского поселения  Новокубанского района, Совет Советского сельского поселения  Новокубан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>Назначить выборы депутатов Совета Советского сельского поселения  Новокубанского района пятого созыва на 0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Новокубанского района «Свет мая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территориальную избирательную комиссию Новокуба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нормотворчеству и контролю за исполнением органами и должностными лицами Советского сельского поселения Новокубанского района полномочий по решению вопросов местного значения (Пилип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4394"/>
      </w:tblGrid>
      <w:tr>
        <w:trPr>
          <w:trHeight w:val="1071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опылов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Гуров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0:00Z</dcterms:created>
  <dc:creator>VOSHOD</dc:creator>
  <dc:description/>
  <dc:language>en-US</dc:language>
  <cp:lastModifiedBy>SMART</cp:lastModifiedBy>
  <cp:lastPrinted>2024-06-18T08:49:00Z</cp:lastPrinted>
  <dcterms:modified xsi:type="dcterms:W3CDTF">2024-06-18T14:00:00Z</dcterms:modified>
  <cp:revision>2</cp:revision>
  <dc:subject/>
  <dc:title/>
</cp:coreProperties>
</file>