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714"/>
      </w:tblGrid>
      <w:tr>
        <w:trPr>
          <w:trHeight w:val="90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3" r="-6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СОВЕТ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>08.05.2024г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. Советская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 внесении изменений и дополнений в постановление администрации Советского сельского поселения Новокубанского района от 10 декабря 2021 года № 166 «Об установлении порядка применения бюджетной классификации Российской Федерации в части, относящейся к бюджету Советского сельского поселения  Новокубанского района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    Советского   сельского     поселения     Новокубанского     района,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оветского сельского поселения Новокубанского района от 10 декабря 2021 года № 166 «Об установлении порядка применения бюджетной классификации Российской Федерации в части, относящейся к бюджету Советского сельского поселения Новокубанского район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2.1. пункта 2 приложения 1 «Порядок применения целевых статей расходов в части, относящейся к бюджету Советского сельского поселения Новокубанского района»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>целевую статью «05 4 04 00000 Прочие мероприятия по благоустройству территории » дополнить следующими направлениям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50-поддержка местных инициатив по итогам краевого конкурс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оветского сельского поселения Новокубанского района на поддержку местных инициатив по итогам краевого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90-</w:t>
      </w:r>
      <w:bookmarkStart w:id="0" w:name="sub_4"/>
      <w:r>
        <w:rPr/>
        <w:t xml:space="preserve"> </w:t>
      </w:r>
      <w:r>
        <w:rPr>
          <w:sz w:val="28"/>
          <w:szCs w:val="28"/>
        </w:rPr>
        <w:t>Поощрение победителей краевого конкурса  на звание "Лучший орган территориального общественного самоуправления”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оветского сельского поселения Новокубанского района на поощрение победителей краевого конкурса  на звание "Лучший орган территориального общественного самоуправления”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финансово-экономического отдела администрации Советского сельского поселения Новокубанского района Т.Н. Шевцов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остановление вступает в силу со дня его подписания.</w:t>
      </w:r>
      <w:bookmarkEnd w:id="0"/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овет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овокубанского района                                                                        С.Ю.Копы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2">
    <w:name w:val="Основной текст с отступом 2 Знак"/>
    <w:qFormat/>
    <w:rPr/>
  </w:style>
  <w:style w:type="character" w:styleId="Style1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spacing w:val="44"/>
      <w:sz w:val="28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7:00Z</dcterms:created>
  <dc:creator>VOSHOD</dc:creator>
  <dc:description/>
  <cp:keywords/>
  <dc:language>en-US</dc:language>
  <cp:lastModifiedBy>ADMSov</cp:lastModifiedBy>
  <cp:lastPrinted>2024-05-15T12:01:00Z</cp:lastPrinted>
  <dcterms:modified xsi:type="dcterms:W3CDTF">2024-05-15T09:02:00Z</dcterms:modified>
  <cp:revision>127</cp:revision>
  <dc:subject/>
  <dc:title> </dc:title>
</cp:coreProperties>
</file>