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851"/>
        <w:jc w:val="center"/>
        <w:rPr/>
      </w:pPr>
      <w:r>
        <w:rPr>
          <w:b/>
        </w:rPr>
        <w:t>Об установлении дополнительной меры социальной поддержки в виде единовременной денежной выплаты гражданам, зарегистрированным на территории Совет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Советского сельского поселения Новокубанского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Советского сельского поселения Новокуба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в виде единовременной денежной выплаты в размере 20 000,00 (двадцать тысяч) рублей гражданам, зарегистрированным на территории Совет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дополнительной меры поддержки в виде единовременной денежной выплаты в размере 20 000,00 (двадцать тысяч) рублей гражданам, зарегистрированным на территории Совет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аемым администрацией Советского сельского поселения Новокубанск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Совета Советского сельского поселения Новокубанского района по планам, программам развития Советского сельского поселения Новокубанского района (Белокурова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«Вестник  Советского сельского поселения» и подлежит размещению на официальном сайте администрации Советского сельского поселения Новокубанского рай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 С.Ю.Копы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7.6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С.Ю.Копы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Советского сельского 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   С.Ю.Гур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Советского сельского 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   С.Ю.Гур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1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5:00Z</dcterms:created>
  <dc:creator>VOSHOD</dc:creator>
  <dc:description/>
  <cp:keywords/>
  <dc:language>en-US</dc:language>
  <cp:lastModifiedBy>ADMSov</cp:lastModifiedBy>
  <cp:lastPrinted>2015-03-31T09:26:00Z</cp:lastPrinted>
  <dcterms:modified xsi:type="dcterms:W3CDTF">2024-05-22T07:18:00Z</dcterms:modified>
  <cp:revision>48</cp:revision>
  <dc:subject/>
  <dc:title> </dc:title>
</cp:coreProperties>
</file>