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ОВЕТ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8 августа 2024 года                                 № 223                                      ст. Советск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shd w:fill="auto" w:val="clear"/>
        <w:spacing w:lineRule="auto" w:line="240" w:before="0" w:after="540"/>
        <w:ind w:left="20" w:hanging="0"/>
        <w:rPr>
          <w:b w:val="false"/>
          <w:b w:val="false"/>
          <w:bCs w:val="false"/>
          <w:sz w:val="28"/>
          <w:szCs w:val="20"/>
        </w:rPr>
      </w:pPr>
      <w:r>
        <w:rPr>
          <w:sz w:val="28"/>
        </w:rPr>
        <w:t>О внесении изменений в решение Совета Советского сельского поселения Новокубанского района 20 ноября 2013 года № 364</w:t>
      </w:r>
      <w:r>
        <w:rPr>
          <w:color w:val="000000"/>
          <w:sz w:val="28"/>
          <w:szCs w:val="28"/>
        </w:rPr>
        <w:t xml:space="preserve"> «О создании муниципального дорожного фонда Советского сельского поселения Новокубанского района и утверждении порядка формирования и использования бюджетных ассигнований муниципального дорожного </w:t>
      </w:r>
      <w:r>
        <w:rPr>
          <w:bCs w:val="false"/>
          <w:sz w:val="28"/>
          <w:szCs w:val="20"/>
        </w:rPr>
        <w:t>фонда Советского сельского поселения Новокубанского района»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уководствуясь пунктом 5 статьи 179.4 Бюджетного кодекса Российской Федерации, на основании протеста прокурора Новокубанского района от 22 апреля 2024 года № 07-02-2024/1554-24-20030038 Совет Советского сельского поселения Новокубанского района решил:</w:t>
      </w:r>
    </w:p>
    <w:p>
      <w:pPr>
        <w:pStyle w:val="21"/>
        <w:shd w:fill="auto" w:val="clear"/>
        <w:spacing w:lineRule="exact" w:line="312" w:before="0" w:after="0"/>
        <w:ind w:left="20" w:firstLine="700"/>
        <w:jc w:val="both"/>
        <w:rPr/>
      </w:pPr>
      <w:r>
        <w:rPr>
          <w:b w:val="false"/>
          <w:sz w:val="28"/>
        </w:rPr>
        <w:t>1. Внести в решение Совета Советского сельского поселения Новокубанского района 20 ноября 2013 года № 364</w:t>
      </w:r>
      <w:r>
        <w:rPr>
          <w:b w:val="false"/>
          <w:color w:val="000000"/>
          <w:sz w:val="28"/>
          <w:szCs w:val="28"/>
        </w:rPr>
        <w:t xml:space="preserve"> «О создании муниципального дорожного фонда Советского сельского поселения Новокубанского района и утверждении порядка формирования и использования бюджетных ассигнований муниципального дорожного </w:t>
      </w:r>
      <w:r>
        <w:rPr>
          <w:b w:val="false"/>
          <w:bCs w:val="false"/>
          <w:sz w:val="28"/>
          <w:szCs w:val="20"/>
        </w:rPr>
        <w:t>фонда Советского сельского поселения Новокубанского района» следующие изменения:</w:t>
      </w:r>
    </w:p>
    <w:p>
      <w:pPr>
        <w:pStyle w:val="21"/>
        <w:shd w:fill="auto" w:val="clear"/>
        <w:spacing w:lineRule="exact" w:line="312" w:before="0" w:after="0"/>
        <w:ind w:left="20" w:firstLine="700"/>
        <w:jc w:val="both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>приложение изложить в редакции, согласно приложению к настоящему решению.</w:t>
      </w:r>
      <w:r>
        <w:rPr>
          <w:sz w:val="28"/>
        </w:rPr>
        <w:t xml:space="preserve">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Контроль за выполнением настоящего решения возложить на комиссию Совета Советского сельского поселения Новокубанского района по финансам, бюджету, налогам и контролю (Белокурова). </w:t>
      </w:r>
    </w:p>
    <w:p>
      <w:pPr>
        <w:pStyle w:val="Style19"/>
        <w:ind w:firstLine="708"/>
        <w:rPr/>
      </w:pPr>
      <w:r>
        <w:rPr/>
        <w:t xml:space="preserve">3. </w:t>
      </w:r>
      <w:r>
        <w:rPr>
          <w:szCs w:val="28"/>
        </w:rPr>
        <w:t>Решение вступает в силу со дня его официального обнародования, путем размещения в специально установленных местах для обнародования  муниципальных правовых актов Совета Советского сельского поселения Новокубанского района.</w:t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сельского поселения</w:t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20"/>
          <w:tab w:val="left" w:pos="776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С.Ю.Копылов</w:t>
      </w:r>
    </w:p>
    <w:p>
      <w:pPr>
        <w:pStyle w:val="Normal"/>
        <w:tabs>
          <w:tab w:val="clear" w:pos="720"/>
          <w:tab w:val="left" w:pos="776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6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6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6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сельского поселения</w:t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.Ю.Гуров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20"/>
          <w:tab w:val="center" w:pos="0" w:leader="none"/>
        </w:tabs>
        <w:spacing w:lineRule="auto" w:line="276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tabs>
          <w:tab w:val="clear" w:pos="720"/>
          <w:tab w:val="center" w:pos="0" w:leader="none"/>
        </w:tabs>
        <w:spacing w:lineRule="auto" w:line="276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ского сельского поселения</w:t>
      </w:r>
    </w:p>
    <w:p>
      <w:pPr>
        <w:pStyle w:val="Normal"/>
        <w:tabs>
          <w:tab w:val="clear" w:pos="720"/>
          <w:tab w:val="center" w:pos="0" w:leader="none"/>
        </w:tabs>
        <w:spacing w:lineRule="auto" w:line="276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кубанского района</w:t>
      </w:r>
    </w:p>
    <w:p>
      <w:pPr>
        <w:pStyle w:val="Normal"/>
        <w:tabs>
          <w:tab w:val="clear" w:pos="720"/>
          <w:tab w:val="center" w:pos="0" w:leader="none"/>
        </w:tabs>
        <w:spacing w:lineRule="auto" w:line="276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08.2024 №223</w:t>
      </w:r>
    </w:p>
    <w:p>
      <w:pPr>
        <w:pStyle w:val="Normal"/>
        <w:spacing w:lineRule="auto" w:line="276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</w:t>
      </w:r>
    </w:p>
    <w:p>
      <w:pPr>
        <w:pStyle w:val="Normal"/>
        <w:tabs>
          <w:tab w:val="clear" w:pos="720"/>
          <w:tab w:val="center" w:pos="0" w:leader="none"/>
        </w:tabs>
        <w:spacing w:lineRule="auto" w:line="276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tabs>
          <w:tab w:val="clear" w:pos="720"/>
          <w:tab w:val="center" w:pos="0" w:leader="none"/>
        </w:tabs>
        <w:spacing w:lineRule="auto" w:line="276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ского сельского поселения </w:t>
      </w:r>
    </w:p>
    <w:p>
      <w:pPr>
        <w:pStyle w:val="Normal"/>
        <w:tabs>
          <w:tab w:val="clear" w:pos="720"/>
          <w:tab w:val="center" w:pos="0" w:leader="none"/>
        </w:tabs>
        <w:spacing w:lineRule="auto" w:line="276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кубанского района</w:t>
      </w:r>
    </w:p>
    <w:p>
      <w:pPr>
        <w:pStyle w:val="Normal"/>
        <w:tabs>
          <w:tab w:val="clear" w:pos="720"/>
          <w:tab w:val="left" w:pos="4500" w:leader="none"/>
          <w:tab w:val="center" w:pos="4677" w:leader="none"/>
        </w:tabs>
        <w:spacing w:lineRule="auto" w:line="276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0.11.2013  № 364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left="567" w:hanging="0"/>
        <w:textAlignment w:val="baseline"/>
        <w:outlineLvl w:val="2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муниципальном дорожном фонде Советского сельского поселения Новокубанского район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/>
      </w:pPr>
      <w:r>
        <w:rPr>
          <w:kern w:val="2"/>
          <w:sz w:val="28"/>
          <w:szCs w:val="28"/>
        </w:rPr>
        <w:t xml:space="preserve">Настоящее Положение разработано в соответствии с </w:t>
      </w:r>
      <w:hyperlink r:id="rId2">
        <w:r>
          <w:rPr>
            <w:rStyle w:val="InternetLink"/>
            <w:kern w:val="2"/>
            <w:sz w:val="28"/>
            <w:szCs w:val="28"/>
          </w:rPr>
          <w:t>Бюджетным кодексом</w:t>
        </w:r>
      </w:hyperlink>
      <w:r>
        <w:rPr>
          <w:kern w:val="2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kern w:val="2"/>
            <w:sz w:val="28"/>
            <w:szCs w:val="28"/>
          </w:rPr>
          <w:t>Федеральным законом</w:t>
        </w:r>
      </w:hyperlink>
      <w:r>
        <w:rPr>
          <w:kern w:val="2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kern w:val="2"/>
            <w:sz w:val="28"/>
            <w:szCs w:val="28"/>
          </w:rPr>
          <w:t>Федеральным законам</w:t>
        </w:r>
      </w:hyperlink>
      <w:r>
        <w:rPr>
          <w:kern w:val="2"/>
          <w:sz w:val="28"/>
          <w:szCs w:val="28"/>
        </w:rPr>
        <w:t xml:space="preserve">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Советского сельского поселения и определяет порядок формирования и использования бюджетных ассигнований дорожного фонд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76" w:before="0" w:after="20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ый дорожный фонд Совет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left="720" w:hanging="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окубанского района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kern w:val="2"/>
          <w:sz w:val="28"/>
          <w:szCs w:val="28"/>
        </w:rPr>
        <w:t>1.1. Муниципальный дорожный фонд Советского сельского поселения Новокубанского района - часть средств бюджета поселения, подлежащая использованию в целях финансового обеспечения дорожной деятельности, включающей расходы на ремонт и содержание действующей сети автомобильных дорог общего пользования местного значения в границах населенных пунктов Советского сельского поселения Новокубанского района, за исключением автомобильных дорог общего пользования федерального, регионального значения, частных автомобильных дорог, на муниципальную поддержку в сфере дорожной деятельности и управление дорожным хозяйством (далее соответственно- дорожный фонд, автомобильные дороги)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kern w:val="2"/>
          <w:sz w:val="28"/>
          <w:szCs w:val="28"/>
        </w:rPr>
        <w:t>1.2. Денежные средства дорожного фонда имеют целевое назначение и не подлежат расходованию на нужды, не связанные с обеспечением дорожной деятельност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overflowPunct w:val="false"/>
        <w:autoSpaceDE w:val="false"/>
        <w:spacing w:lineRule="auto" w:line="276" w:before="240" w:after="1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ъем бюджетных ассигнований и источники формирования дорожного фонд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/>
      </w:pPr>
      <w:r>
        <w:rPr>
          <w:kern w:val="2"/>
          <w:sz w:val="28"/>
          <w:szCs w:val="28"/>
        </w:rPr>
        <w:t>2.1. Объем бюджетных ассигнований дорожного фонда утверждается решением Совета Советского сельского поселения Новокубанского района о бюджете Советского сельского поселения (далее - местный бюджет) на очередной финансовый год в размере не менее прогнозируемого объема доходов Советского сельского поселения Новокубанского района от: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/>
      </w:pPr>
      <w:r>
        <w:rPr>
          <w:kern w:val="2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карбюраторных (инжекторных) двигателей, подлежащие зачислению в бюджет поселения;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/>
      </w:pPr>
      <w:r>
        <w:rPr>
          <w:kern w:val="2"/>
          <w:sz w:val="28"/>
          <w:szCs w:val="28"/>
        </w:rPr>
        <w:t>2) поступлений в виде субсидии из бюджетов бюджетной системы Российской Федерации на финансовое обеспечение дорожной деятельности в отношении объектов дорожного фонда, автомобильных дорог Советского сельского поселения Новокубанского района;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/>
      </w:pPr>
      <w:r>
        <w:rPr>
          <w:kern w:val="2"/>
          <w:sz w:val="28"/>
          <w:szCs w:val="28"/>
        </w:rPr>
        <w:t>3) безвозмездных поступлений от физических лиц и юридических лиц на финансовое обеспечение дорожной деятельности, в том числе добровольных пожертвований, в отношении объектов дорожного хозяйства Советского сельского поселения Новокубанского района с обязательным заключением договора пожертвования;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/>
      </w:pPr>
      <w:r>
        <w:rPr>
          <w:kern w:val="2"/>
          <w:sz w:val="28"/>
          <w:szCs w:val="28"/>
        </w:rPr>
        <w:t>4) возврата средств по обеспечению исполнения муниципального контракта при невыполнении договорных обязательств, связанных с содержанием и ремонтом объектов дорожного хозяйства, автомобильных дорог Советского сельского поселения Новокубанского района, финансируемых за счет средств дорожного фонда;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/>
      </w:pPr>
      <w:r>
        <w:rPr>
          <w:kern w:val="2"/>
          <w:sz w:val="28"/>
          <w:szCs w:val="28"/>
        </w:rPr>
        <w:t>5) штрафов, пени, начисленные за невыполнение договорных обязательств при осуществлении деятельности, связанной с содержанием и ремонтом объектов дорожного хозяйства, автомобильных дорог Советского сельского поселения Новокубанского района, финансируемой за счет средств дорожного фонда;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/>
      </w:pPr>
      <w:r>
        <w:rPr>
          <w:kern w:val="2"/>
          <w:sz w:val="28"/>
          <w:szCs w:val="28"/>
        </w:rPr>
        <w:t>6) 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/>
      </w:pPr>
      <w:r>
        <w:rPr>
          <w:kern w:val="2"/>
          <w:sz w:val="28"/>
          <w:szCs w:val="28"/>
        </w:rPr>
        <w:t>7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/>
      </w:pPr>
      <w:r>
        <w:rPr>
          <w:kern w:val="2"/>
          <w:sz w:val="28"/>
          <w:szCs w:val="28"/>
        </w:rPr>
        <w:t>8) доходов местных бюджетов от штрафов за нарушение правил дорожного движения тяжеловесного и (или) крупногабаритного транспортного средства;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/>
      </w:pPr>
      <w:r>
        <w:rPr>
          <w:kern w:val="2"/>
          <w:sz w:val="28"/>
          <w:szCs w:val="28"/>
        </w:rPr>
        <w:t>9) арендной платы за земельные участки, расположенные в полосе отвода автомобильных дорог общего пользования местного значения Советского сельского поселения Новокубанского района;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/>
      </w:pPr>
      <w:r>
        <w:rPr>
          <w:kern w:val="2"/>
          <w:sz w:val="28"/>
          <w:szCs w:val="28"/>
        </w:rPr>
        <w:t>10) платы за оказание услуг по присоединению объектов дорожного сервиса к автомобильным дорогам общего пользования местного значения Советского сельского поселения Новокубанского района;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/>
      </w:pPr>
      <w:r>
        <w:rPr>
          <w:kern w:val="2"/>
          <w:sz w:val="28"/>
          <w:szCs w:val="28"/>
        </w:rPr>
        <w:t>11) предоставления на платной основе парковок (парковочных мест), расположенных на автомобильных дорогах общего пользования местного значения Советского сельского поселения Новокубанского района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/>
      </w:pPr>
      <w:r>
        <w:rPr>
          <w:kern w:val="2"/>
          <w:sz w:val="28"/>
          <w:szCs w:val="28"/>
        </w:rPr>
        <w:t>12) прочих денежных взысканий (штрафов) в области дорожного движ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/>
      </w:pPr>
      <w:r>
        <w:rPr>
          <w:b/>
          <w:kern w:val="2"/>
          <w:sz w:val="28"/>
          <w:szCs w:val="28"/>
        </w:rPr>
        <w:t>3. Порядок использования бюджетных ассигнований муниципального дорожного фонд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kern w:val="2"/>
          <w:sz w:val="28"/>
          <w:szCs w:val="28"/>
        </w:rPr>
        <w:t>3.1. Главным распорядителем бюджетных ассигнований дорожного фонда является администрация Советского сельского поселения Новокубанского района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ые ассигнования муниципального дорожного фонда используются на финансирование расходов по следующим направлениям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kern w:val="2"/>
          <w:sz w:val="28"/>
          <w:szCs w:val="28"/>
        </w:rPr>
        <w:t>1) ремонт и содержание действующей сети автомобильных дорог общего пользования местного значения и искусственных сооружений на них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kern w:val="2"/>
          <w:sz w:val="28"/>
          <w:szCs w:val="28"/>
        </w:rPr>
        <w:t>2) осуществление мероприятий, предусмотренных утверждённой в установленном порядке муниципальной программой, направленных на развитие и сохранение сети автомобильных дорог общего пользования местного значения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kern w:val="2"/>
          <w:sz w:val="28"/>
          <w:szCs w:val="28"/>
        </w:rPr>
        <w:t>3)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kern w:val="2"/>
          <w:sz w:val="28"/>
          <w:szCs w:val="28"/>
        </w:rPr>
        <w:t xml:space="preserve">4) </w:t>
      </w:r>
      <w:r>
        <w:rPr>
          <w:color w:val="000000"/>
          <w:kern w:val="2"/>
          <w:sz w:val="28"/>
          <w:szCs w:val="28"/>
          <w:shd w:fill="FFFFFF" w:val="clear"/>
        </w:rPr>
        <w:t xml:space="preserve">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</w:t>
      </w:r>
      <w:r>
        <w:rPr>
          <w:color w:val="000000"/>
          <w:kern w:val="2"/>
          <w:sz w:val="28"/>
          <w:szCs w:val="28"/>
        </w:rPr>
        <w:t>Советского сельского поселения Новокубанского района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5) обеспечение деятельности подведомственных администрации  Советского сельского поселения учреждений, осуществляющих функции в области дорожной деятельности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color w:val="000000"/>
          <w:kern w:val="2"/>
          <w:sz w:val="28"/>
          <w:szCs w:val="28"/>
          <w:shd w:fill="FFFFFF" w:val="clear"/>
        </w:rPr>
        <w:t>6) приобретение дорожной эксплуатационно-строительной техники,  другого имущества для обеспечения функционирования дорожного хозяйства и осуществление иных мероприятий в отношении автомобильных дорог общего пользования местного значения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color w:val="000000"/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7) эксплуатация и содержание светофорных объектов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)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, используемым в дорожной деятельности, возмещение их стоимости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лату налогов и прочих обязательных платежей в части дорожного хозяйства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) осуществление других мероприятий направленных на улучшение технических характеристик автомобильных дорог общего пользования местного значения и искусственных сооружений на ни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/>
      </w:pPr>
      <w:r>
        <w:rPr>
          <w:b/>
          <w:kern w:val="2"/>
          <w:sz w:val="28"/>
          <w:szCs w:val="28"/>
        </w:rPr>
        <w:t>4. Контроль за использованием средств муниципального дорожного фонд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kern w:val="2"/>
          <w:sz w:val="28"/>
          <w:szCs w:val="28"/>
        </w:rPr>
        <w:t>4.1. Ответственность за целевое использование бюджетных ассигнований муниципального дорожного фонда несет главный распорядитель бюджетных средств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kern w:val="2"/>
          <w:sz w:val="28"/>
          <w:szCs w:val="28"/>
        </w:rPr>
        <w:t>4.2. Контроль за расходованием и целевым использованием бюджетных ассигнований средств муниципального дорожного фонда осуществляет Совет Советского сельского поселения Новокубанского района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kern w:val="2"/>
          <w:sz w:val="28"/>
          <w:szCs w:val="28"/>
        </w:rPr>
        <w:t>4.3. Отчет об использовании бюджетных ассигнований муниципального дорожного фонда формируется главным распорядителем бюджетных средств в составе бюджетной отчетности об исполнении бюджета Советского сельского поселения Новокубанского района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kern w:val="2"/>
          <w:sz w:val="28"/>
          <w:szCs w:val="28"/>
        </w:rPr>
        <w:t>4.4. Бюджетные ассигнования муниципального дорожного фонда Советского сельского поселения Новокубанского района подлежат возврату в бюджет Советского сельского поселения Новокубанского района в случаях установления их нецелевого использования, влекущего ответственность, установленную действующим законодательством.»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ского сельского поселения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кубанского района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Ю.Копылов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8352"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1</w:t>
      </w:r>
    </w:p>
    <w:p>
      <w:pPr>
        <w:pStyle w:val="Normal"/>
        <w:ind w:left="907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ложению о порядке владения,</w:t>
      </w:r>
    </w:p>
    <w:p>
      <w:pPr>
        <w:pStyle w:val="Normal"/>
        <w:ind w:left="907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льзования и распоряжения</w:t>
      </w:r>
    </w:p>
    <w:p>
      <w:pPr>
        <w:pStyle w:val="Normal"/>
        <w:ind w:left="907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ой собственностью</w:t>
      </w:r>
    </w:p>
    <w:p>
      <w:pPr>
        <w:pStyle w:val="Normal"/>
        <w:ind w:left="907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ветского сельского поселения</w:t>
      </w:r>
    </w:p>
    <w:p>
      <w:pPr>
        <w:pStyle w:val="Normal"/>
        <w:ind w:left="907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овокубанского района</w:t>
      </w:r>
    </w:p>
    <w:p>
      <w:pPr>
        <w:pStyle w:val="Normal"/>
        <w:ind w:left="907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907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ЕСТР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ого имущества Советского сельского поселения Новокубанского район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здел 1. Сведения о недвижимом имуществе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раздел 1.1. Сведения о земельных участках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01"/>
        <w:gridCol w:w="1062"/>
        <w:gridCol w:w="1032"/>
        <w:gridCol w:w="850"/>
        <w:gridCol w:w="1670"/>
        <w:gridCol w:w="1626"/>
        <w:gridCol w:w="1343"/>
        <w:gridCol w:w="817"/>
        <w:gridCol w:w="1167"/>
        <w:gridCol w:w="1134"/>
        <w:gridCol w:w="1985"/>
        <w:gridCol w:w="1102"/>
        <w:gridCol w:w="32"/>
      </w:tblGrid>
      <w:tr>
        <w:trPr>
          <w:trHeight w:val="5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естровый но-ме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земельного участ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рес, местоположение, ОКТ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дастровый но-мер, дат его присво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ведения о право-обладателе (наименование юридического лица, правовая форма, ИНН, КПП, ОГРН, адрес регистрации) для  физического лица -ФИО, адрес места регистрации по месту жительства (месту пребывания), кода ОКТМО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ид вещного права, на основании которого право-обладателю принадлежит земельный участок, (реквизиты документов: основание и дата возникновения (прекращения) права собственности и иного вещного права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арактеристика земельного участка  (площадь, категория земель, вид разрешенного использо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едения о кадастровой стоимости,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едения о произведенном улучшении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едения об  ограничениях, обременениях (наименование вида ограничения (обременения), основание и дата  возникновения и прекращ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ведения о лице, в пользу которого установлены ограничения (обременения), (полное наименование юридического лица, организационно-правовая форма, ИНН, КПП, ОГРН, адрес регистрации(места нахождения) или ФИО, адрес регистрации по месту жительства (месту пребывания) - для физических лиц (месту пребывания), код ОКТМ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ые сведения (при необходимости)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0" w:name="RANGE!A1%3AL11"/>
      <w:bookmarkStart w:id="1" w:name="RANGE!A1%3AL11"/>
      <w:bookmarkEnd w:id="1"/>
    </w:p>
    <w:tbl>
      <w:tblPr>
        <w:tblW w:w="15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2268"/>
        <w:gridCol w:w="2693"/>
        <w:gridCol w:w="6804"/>
        <w:gridCol w:w="1843"/>
        <w:gridCol w:w="94"/>
      </w:tblGrid>
      <w:tr>
        <w:trPr>
          <w:trHeight w:val="765" w:hRule="atLeast"/>
        </w:trPr>
        <w:tc>
          <w:tcPr>
            <w:tcW w:w="151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5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697"/>
              <w:gridCol w:w="567"/>
              <w:gridCol w:w="567"/>
              <w:gridCol w:w="709"/>
              <w:gridCol w:w="709"/>
              <w:gridCol w:w="708"/>
              <w:gridCol w:w="1134"/>
              <w:gridCol w:w="993"/>
              <w:gridCol w:w="850"/>
              <w:gridCol w:w="851"/>
              <w:gridCol w:w="1134"/>
              <w:gridCol w:w="992"/>
              <w:gridCol w:w="1276"/>
              <w:gridCol w:w="1275"/>
              <w:gridCol w:w="993"/>
              <w:gridCol w:w="1134"/>
            </w:tblGrid>
            <w:tr>
              <w:trPr>
                <w:trHeight w:val="750" w:hRule="atLeast"/>
              </w:trPr>
              <w:tc>
                <w:tcPr>
                  <w:tcW w:w="15075" w:type="dxa"/>
                  <w:gridSpan w:val="17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драздел 1.2 Сведения о зданиях, сооружениях, объектах незавершенного строительства, единых недвижимых комплексах и иных объектах, отне</w:t>
                  </w:r>
                </w:p>
              </w:tc>
            </w:tr>
            <w:tr>
              <w:trPr>
                <w:trHeight w:val="4248" w:hRule="atLeast"/>
                <w:cantSplit w:val="true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№ </w:t>
                  </w:r>
                  <w:r>
                    <w:rPr>
                      <w:rFonts w:eastAsia="Calibri"/>
                    </w:rPr>
                    <w:t>п/пенных законом к недвижимости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еестровый номе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ид объекта учета/ назначение объек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объек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, (местоположение), ОКТМ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адастровый номер, дата его присво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ведения о правообладател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 вещного права,  реквизиты документов - оснований и даты возникновения (прекращения) права собственности и иного вещного права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Характеристики объекта учета,  (жилое/нежилое), площадь, протяженность, этажность (подземная этажность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ведения о балансовой стоимости, 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ведения об изменениях объекта учета (произведенных достройках, капитальном ремонте, реконструкции, модернизации, сносе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ведения об ограничениях (обременениях) (наименование вида ограничений (обременении), основание и дата их возникновения и прекращ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ведения о лице, в пользу которого установлены ограничения (обременения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ведения о земельном участке, на кото-ром расположен объект  (кадастровый номер форма собственности, площадь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ведения об объекте единого не-движимого комплекса (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вентарный номер объекта уч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сведения (при необходимости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драздел 1.3. Сведения о помещениях, машино-местах и иных объектах, отнесенных законом к недвижимости</w:t>
            </w:r>
          </w:p>
          <w:tbl>
            <w:tblPr>
              <w:tblW w:w="1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  <w:gridCol w:w="541"/>
              <w:gridCol w:w="567"/>
              <w:gridCol w:w="708"/>
              <w:gridCol w:w="709"/>
              <w:gridCol w:w="851"/>
              <w:gridCol w:w="708"/>
              <w:gridCol w:w="1276"/>
              <w:gridCol w:w="1134"/>
              <w:gridCol w:w="1134"/>
              <w:gridCol w:w="1559"/>
              <w:gridCol w:w="2127"/>
              <w:gridCol w:w="708"/>
              <w:gridCol w:w="993"/>
              <w:gridCol w:w="708"/>
              <w:gridCol w:w="851"/>
            </w:tblGrid>
            <w:tr>
              <w:trPr>
                <w:trHeight w:val="7224" w:hRule="atLeast"/>
                <w:cantSplit w:val="true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естровый номе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ид объекта учета/назначение объек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объек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Адрес, местоположение, ОКТМ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дастровый номер объекта учета (дата присвоения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 правообладател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ид вещного права, на основании которого правообладателю принадлежит объект учета (реквизиты документов - оснований и дата возникновения (прекращения) права собственност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Характеристика объекта ( тип объекта (жилое/ нежилое), площадь, этажность (подземная этажность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 балансовой стоимости объекта учета,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б изменениях объекта учета (произведенных достройках, капитальном ремонте, реконструкции, модернизации, сносе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вида ограничений/обременений ( основание и дата их возникновения и прекращ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 здании, сооружении, в состав которого входит объект учета (кадастровый номер, форма собственности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вентарный номер объекта учета;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сведения (при необходимости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раздел 1.4. Сведения о воздушных и морских судах, судах внутреннего плавания</w:t>
            </w:r>
          </w:p>
          <w:tbl>
            <w:tblPr>
              <w:tblW w:w="1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723"/>
              <w:gridCol w:w="958"/>
              <w:gridCol w:w="872"/>
              <w:gridCol w:w="1403"/>
              <w:gridCol w:w="1391"/>
              <w:gridCol w:w="985"/>
              <w:gridCol w:w="1459"/>
              <w:gridCol w:w="1171"/>
              <w:gridCol w:w="847"/>
              <w:gridCol w:w="915"/>
              <w:gridCol w:w="1437"/>
              <w:gridCol w:w="1390"/>
              <w:gridCol w:w="622"/>
            </w:tblGrid>
            <w:tr>
              <w:trPr>
                <w:trHeight w:val="8100" w:hRule="atLeast"/>
              </w:trPr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еестровый номер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ид объекта учета/на-значение объекта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объекта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орт (место) регистрации и (или) место (аэродром) базирования (код ОКТМО)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егистрационный номер (дата присвоения)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 право-обладателе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ид вещного права, на основании которого правообладателю принадлежит объект учета (реквизиты документов-оснований и дата возникновения (прекращения) права собственности и иного вещного права) 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Характеристики судна (год и место постройки судна, инвентарный номер, серийный (заводской) номер, идентификационный номер суд-на и место строительства (для строящихся судов)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 стоимости объекта учета, руб.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 произведенных ремонте, модернизации судна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б ограничениях/ обременениях (наименование вида ограничения (обременения), основание и да-та их возникновения и прекращения)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 лице, в пользу которого установлены ограничения (обременения)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сведения (при необходимости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5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Сведения о движимом и ином имуществ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 2.1. Сведения об акция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4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870"/>
              <w:gridCol w:w="2602"/>
              <w:gridCol w:w="2009"/>
              <w:gridCol w:w="1351"/>
              <w:gridCol w:w="2749"/>
              <w:gridCol w:w="2535"/>
              <w:gridCol w:w="1192"/>
              <w:gridCol w:w="594"/>
            </w:tblGrid>
            <w:tr>
              <w:trPr>
                <w:trHeight w:val="4726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еестровый номер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б акционерном обществе (эмитенте),  (полное наименование юридического лица, организационно-правовая форма, ИНН, КПП, ОГРН, адрес в пределах места нахождения (кода ОКТМО)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б акциях (количество акций, регистрационные номера выпусков, номинальная стоимость акций, вид акций: обыкновенные/ привилегированные)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 право-обладателе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ид вещного права, на основании которого правообладателю принадлежит объект учета (реквизиты документов - оснований, и дата возникновения (прекращения) права собственности и иного вещного права 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 лице, в пользу которого установлены ограничения (обременения)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сведения (при необходимости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раздел 2.2. Сведения о долях (вкладах) в уставных (складочных) капиталах хозяйственных обществ и товариществ</w:t>
            </w:r>
          </w:p>
          <w:tbl>
            <w:tblPr>
              <w:tblW w:w="1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709"/>
              <w:gridCol w:w="709"/>
              <w:gridCol w:w="1417"/>
              <w:gridCol w:w="1701"/>
              <w:gridCol w:w="525"/>
              <w:gridCol w:w="236"/>
              <w:gridCol w:w="3"/>
              <w:gridCol w:w="512"/>
              <w:gridCol w:w="2521"/>
              <w:gridCol w:w="1306"/>
              <w:gridCol w:w="1865"/>
              <w:gridCol w:w="1515"/>
              <w:gridCol w:w="1015"/>
            </w:tblGrid>
            <w:tr>
              <w:trPr>
                <w:trHeight w:val="402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естровый номер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 хозяйственном обществе (товариществе) наименование юридического лица,  организационно-правовая форма, ИНН, КПП, ОГРН, адрес в пределах места нахождения (кода ОКТМО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ля (вклад) в уставном (складочном) капитале хозяйственного общества, товарищества в процентах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 правообладателе</w:t>
                  </w:r>
                </w:p>
              </w:tc>
              <w:tc>
                <w:tcPr>
                  <w:tcW w:w="30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ид вещного права, на основании которого правообладателю принадлежит объект учета (реквизиты документов, основание и дата возникновения/прекращения права собственности и иного вещного права)</w:t>
                  </w:r>
                </w:p>
              </w:tc>
              <w:tc>
                <w:tcPr>
                  <w:tcW w:w="31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ведения об  ограничениях/обременениях ( наименование, основание и дата вида ограничения/ обременения 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 лице, в пользу которого установлены ограничения (обременения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сведения (при необходимости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1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4503" w:type="dxa"/>
                  <w:gridSpan w:val="1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раздел 2.3.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            </w:r>
                </w:p>
              </w:tc>
            </w:tr>
            <w:tr>
              <w:trPr>
                <w:trHeight w:val="435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естровый номе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объек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б объекте учета (марка, модель, год выпуска, инвентарный номер)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 правообладателе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ид вещного права, на основании которого правообладателю принадлежит объект учета (реквизиты документа, дата - основания возникновения/прекращения права собственности и иного вещного права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 стоимости объекта учета, руб.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б  ограничениях/ обременениях (наименование вида, основание и дата ограничения/обременения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 лице, в пользу которого установлены ограничения (обременения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сведения (при необходимости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 2.4. Сведения о долях в праве общей долевой собственности на объекты недвижимого и (или) движимого имуще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06"/>
              <w:gridCol w:w="1770"/>
              <w:gridCol w:w="1197"/>
              <w:gridCol w:w="709"/>
              <w:gridCol w:w="1881"/>
              <w:gridCol w:w="2371"/>
              <w:gridCol w:w="993"/>
              <w:gridCol w:w="2292"/>
              <w:gridCol w:w="1703"/>
              <w:gridCol w:w="966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естровый номер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и наименование об объектах недвижимого и (или) движимого имущества, находящегося в общей долевой собственности, кадастровый номер (при наличии)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змер доли в праве общей доле-вой собственности на объекты недвижимого и (или) движимого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 правообладателе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70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б участниках общей долевой собственности, включая полное наименование ЮЛ, ИНН. КПП. ОГРН,  организационно-правовая форма, или ФИО (при наличии) физического лица, адрес (с указанием кода ОКТМО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 стоимости объекта учета, руб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б ограничениях/обременениях (наименование вида ограничения/обременения основание и дата их возникновения и прекращения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 лице, в пользу которого установлены ограничения (обременения)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сведения (при необходимости)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2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8"/>
                      <w:lang w:eastAsia="en-US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5183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дел 3. Сведения о лицах, обладающих правами на муниципальное имущество и сведениями о не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ведения (при необходимости)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Советского сельского поселения 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Новокубанского района 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.Ю.Копылов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907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2</w:t>
      </w:r>
    </w:p>
    <w:p>
      <w:pPr>
        <w:pStyle w:val="Normal"/>
        <w:ind w:left="907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ложению о порядке владения,</w:t>
      </w:r>
    </w:p>
    <w:p>
      <w:pPr>
        <w:pStyle w:val="Normal"/>
        <w:ind w:left="907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льзования и распоряжения</w:t>
      </w:r>
    </w:p>
    <w:p>
      <w:pPr>
        <w:pStyle w:val="Normal"/>
        <w:ind w:left="907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ой собственностью</w:t>
      </w:r>
    </w:p>
    <w:p>
      <w:pPr>
        <w:pStyle w:val="Normal"/>
        <w:ind w:left="907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ветского сельского поселения</w:t>
      </w:r>
    </w:p>
    <w:p>
      <w:pPr>
        <w:pStyle w:val="Normal"/>
        <w:ind w:left="907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овокубанского района</w:t>
      </w:r>
    </w:p>
    <w:p>
      <w:pPr>
        <w:pStyle w:val="Normal"/>
        <w:ind w:left="907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рта учета основных средст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состоянию на «__»___________20__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еквизиты  и  основные  данные юридическ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 наименование  юридического  лица: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ный юридический  адрес: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________________,ОКОГУ____________________, ОКАТО____________________, ОКВЭД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собственности, ОКФС_____________________________________________________________________________  Организационно-правовая форма ОКОПФ__________________________________________________________________ ИНН/КПП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списочная  численность  персонала  за  20__год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ной капитал___________________________________________________________________________________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чистых  активов___________________________________________________________________________руб.</w:t>
      </w:r>
    </w:p>
    <w:p>
      <w:pPr>
        <w:pStyle w:val="Normal"/>
        <w:rPr/>
      </w:pPr>
      <w:r>
        <w:rPr>
          <w:b/>
          <w:bCs/>
          <w:sz w:val="28"/>
          <w:szCs w:val="28"/>
        </w:rPr>
        <w:t>2. Состав  объекта  уч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1"/>
        <w:gridCol w:w="709"/>
        <w:gridCol w:w="850"/>
        <w:gridCol w:w="993"/>
        <w:gridCol w:w="1700"/>
        <w:gridCol w:w="1134"/>
        <w:gridCol w:w="1276"/>
        <w:gridCol w:w="1417"/>
        <w:gridCol w:w="1134"/>
        <w:gridCol w:w="283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 учета (в том числе акции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вентарный 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едвижимого имуще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аморт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ы основания постановки на учет (на баланс учреждения) на имущество стоимостью со 100000 руб.</w:t>
            </w:r>
          </w:p>
        </w:tc>
      </w:tr>
      <w:tr>
        <w:trPr>
          <w:trHeight w:val="3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ременение объектов учета</w:t>
      </w:r>
    </w:p>
    <w:p>
      <w:pPr>
        <w:pStyle w:val="Normal"/>
        <w:rPr/>
      </w:pPr>
      <w:r>
        <w:rPr>
          <w:sz w:val="28"/>
          <w:szCs w:val="28"/>
        </w:rPr>
        <w:t>Наименование объекта учета 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объекта учета 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ая арендная  плата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умма залога \ дата окончания  залога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Доходы  от использования  (кроме обременения) объекта учета.</w:t>
      </w:r>
    </w:p>
    <w:p>
      <w:pPr>
        <w:pStyle w:val="Normal"/>
        <w:rPr/>
      </w:pPr>
      <w:r>
        <w:rPr>
          <w:sz w:val="28"/>
          <w:szCs w:val="28"/>
        </w:rPr>
        <w:t>Часть прибыли, перечисленные в бюджет ____________________________________________________________руб.</w:t>
      </w:r>
    </w:p>
    <w:p>
      <w:pPr>
        <w:pStyle w:val="Normal"/>
        <w:rPr/>
      </w:pPr>
      <w:r>
        <w:rPr>
          <w:sz w:val="28"/>
          <w:szCs w:val="28"/>
        </w:rPr>
        <w:t>Дивиденды, перечисленные в бюджет _______________________________________________________________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доходы, перечисленные  в бюджет ______________________________________________________________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учреждения  ____________________                                       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дпись)                                                (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Ю.Копылов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907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907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3</w:t>
      </w:r>
    </w:p>
    <w:p>
      <w:pPr>
        <w:pStyle w:val="Normal"/>
        <w:ind w:left="907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ложению о порядке владения,</w:t>
      </w:r>
    </w:p>
    <w:p>
      <w:pPr>
        <w:pStyle w:val="Normal"/>
        <w:ind w:left="907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льзования и распоряжения</w:t>
      </w:r>
    </w:p>
    <w:p>
      <w:pPr>
        <w:pStyle w:val="Normal"/>
        <w:ind w:left="907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ой собственностью</w:t>
      </w:r>
    </w:p>
    <w:p>
      <w:pPr>
        <w:pStyle w:val="Normal"/>
        <w:ind w:left="907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ветского сельского поселения</w:t>
      </w:r>
    </w:p>
    <w:p>
      <w:pPr>
        <w:pStyle w:val="Normal"/>
        <w:ind w:left="907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овокубанского района</w:t>
      </w:r>
    </w:p>
    <w:p>
      <w:pPr>
        <w:pStyle w:val="Normal"/>
        <w:ind w:left="907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еестра муниципального имущества Советского сельского поселения Новокубанск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588"/>
        <w:gridCol w:w="2125"/>
        <w:gridCol w:w="2324"/>
        <w:gridCol w:w="2502"/>
        <w:gridCol w:w="3248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 номе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 (балансодержател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объекта  уч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 объекте уче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 уче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включения в Реестр муниципальной собственности 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органа местного самоуправления             _______________________               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Ю.Копы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7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80" w:after="60"/>
      <w:jc w:val="center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12604/0" TargetMode="External"/><Relationship Id="rId3" Type="http://schemas.openxmlformats.org/officeDocument/2006/relationships/hyperlink" Target="https://municipal.garant.ru/document/redirect/186367/0" TargetMode="External"/><Relationship Id="rId4" Type="http://schemas.openxmlformats.org/officeDocument/2006/relationships/hyperlink" Target="https://municipal.garant.ru/document/redirect/1215700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7:00Z</dcterms:created>
  <dc:creator>R-620-1</dc:creator>
  <dc:description/>
  <dc:language>en-US</dc:language>
  <cp:lastModifiedBy>SMART</cp:lastModifiedBy>
  <cp:lastPrinted>2024-03-20T10:19:00Z</cp:lastPrinted>
  <dcterms:modified xsi:type="dcterms:W3CDTF">2024-08-29T08:37:00Z</dcterms:modified>
  <cp:revision>2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