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УБА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СОВЕТ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КУБ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7 июня 2017 года</w:t>
        <w:tab/>
        <w:t>№ 92</w:t>
        <w:tab/>
        <w:tab/>
        <w:t>ст. Советск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ссмотрения вопрос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нормативных правовых актов, незаконными решений и действий (бездействия) органов местного самоуправления Советского сельского поселения Новокубанского района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.1 статьи 6 Федерального закона от 25 декабря 2008 года № 273-ФЗ «О противодействии коррупции», постановля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оветского сельского поселения Новокубанского района (прило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7 г. №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вопросов правоприменительной практики по результата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тупивших в законную силу решений судов, арбитражных судов 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нии недействительными ненормативных правовых акт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законными решений и действий (бездействия) органов местног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амоуправления Совет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кубанск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5 декабря 2008 года  №273-ФЗ «О противодействии коррупции» и устанавливает правил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х ненормативных правовых актов, незаконными решений и действий (бездействия) органов местного самоуправления Советского сельского поселения Новокубанского района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, повлекших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ссмотрение вопросов правоприменительной практики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ступивших в законную силу судебн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Советского сельского поселения Новокубан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ветственным за рассмотрение вопросов правоприменительной практики является начальник имущественно-правового отдела администрации Советского сельского поселения Новокубанского района (далее – начальник имущественно-правового отдел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ила рассмотрения вопросов правоприменитель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чальник имущественно-правового отдела ведет учет судебных дел о признании недействительными ненормативных правовых актов, незаконных решений и действий (бездействия), в том числе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 целью выявления причин, послуживших основаниями принятия судебных актов, начальник имущественно-правового отдела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Информация о вынесенных судебных решениях с приложениями копий судебных решений до 10 числа месяца, следующего за отчетным кварталом, начальником имущественно-правового отдела в форме служебной записки предоставляется главе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ассмотрения главой информация направляется в комиссию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лжностные лица администрации Советского сельского поселения Новокубанского района подготавливают информацию о результатах рассмотрения вопросов правоприменительной практики по направлениям деятельности не позднее 10 числа по окончании каждого квартала и направляют начальнику имущественно-правового отдела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Начальник имущественно-правового отдела готовит обобщенную информацию, организует ее рассмотрение на заседании комиссии по противодействию коррупции с приложением материалов к совещ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результатам рассмотрения обобщенной информации на комиссии по противодействию корруп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принимается к сведению в случае, если мероприятия, направленные на предупреждение и устранение нарушений действующего законодательства, послуживших основаниями признания недействительными ненормативных правовых актов органов местного самоуправления Советского сельского поселения Новокубанского района, незаконными решений и действий (бездействия) её должностных лиц, были определены полными и исчерпывающими и на момент проведения совещания реализованы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ются соответствующие поручения должностным лицам администрации по направлениям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ируются предложения по проведению служебной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Об исполнении данных на заседании комиссии по противодействию коррупции поручений, динамике последующей правоприменительной практики должностные лица администрации по направлениям деятельности отчитываются на следующем заседании комиссии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Копия протокола заседания в течение 3 рабочих дней со дня его проведения направляется должностным лицам администрации по направлениям деятельности для дальнейшей работ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 результатам рассмотрения вступивших в законную силу решений судов, устанавливающих недействительность ненормативных правовых актов, незаконных решений и действий (бездействия) органов местного самоуправления Советского сельского поселения Новокубанского района их должностных лиц, принимаются соответствующие меры по недопущению причин, повлекших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чальник имущественно-правового отдела по итогам проведенного анализа вносит изменения в план по противодействию коррупции на территории Советского сельского поселения Новокубан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установления коррупционных фактов, послуживших основанием для принятия решения о признании незаконным ненормативного акта, незаконных решений и действий (бездействий) должностных лиц, рассматривается вопрос о дисциплинарном наказании винов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Контроль за рассмотрением вопросов правоприменительной практики осуществляет начальник имущественно-правового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5:00Z</dcterms:created>
  <dc:creator>IGNATOVKA-11</dc:creator>
  <dc:description/>
  <dc:language>en-US</dc:language>
  <cp:lastModifiedBy>SMART</cp:lastModifiedBy>
  <cp:lastPrinted>2017-06-15T12:54:00Z</cp:lastPrinted>
  <dcterms:modified xsi:type="dcterms:W3CDTF">2017-06-28T22:05:00Z</dcterms:modified>
  <cp:revision>2</cp:revision>
  <dc:subject/>
  <dc:title/>
</cp:coreProperties>
</file>